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00"/>
        <w:gridCol w:w="1440"/>
        <w:gridCol w:w="4320"/>
        <w:gridCol w:w="4320"/>
        <w:gridCol w:w="1260"/>
        <w:gridCol w:w="1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马璐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771131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彩霞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白金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4770720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庞姣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谷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451510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彩霞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思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4713200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庞姣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武宁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4331610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彩霞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雪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511410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庞姣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攀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4813200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彩霞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安彦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5113200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庞姣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闫龙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313200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彩霞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林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7711310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庞姣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铁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4814100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彩霞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耿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4515100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庞姣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513100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彩霞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吴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481410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庞姣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何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4515100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彩霞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马祉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594151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庞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1:00Z</dcterms:created>
  <dc:creator>Microsoft</dc:creator>
  <dc:description/>
  <cp:keywords/>
  <dc:language>en-US</dc:language>
  <cp:lastModifiedBy>Microsoft</cp:lastModifiedBy>
  <dcterms:modified xsi:type="dcterms:W3CDTF">2018-09-10T08:44:00Z</dcterms:modified>
  <cp:revision>3</cp:revision>
  <dc:subject/>
  <dc:title>姓名</dc:title>
</cp:coreProperties>
</file>