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4320"/>
        <w:gridCol w:w="4140"/>
        <w:gridCol w:w="1260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130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110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161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0920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10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11100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132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9124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620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1610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8100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122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16100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121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4100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树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101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彦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1620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100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171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11510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171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100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1510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占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100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永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3:00Z</dcterms:created>
  <dc:creator>Microsoft</dc:creator>
  <dc:description/>
  <cp:keywords/>
  <dc:language>en-US</dc:language>
  <cp:lastModifiedBy>Microsoft</cp:lastModifiedBy>
  <dcterms:modified xsi:type="dcterms:W3CDTF">2018-09-11T00:43:00Z</dcterms:modified>
  <cp:revision>2</cp:revision>
  <dc:subject/>
  <dc:title>姓名</dc:title>
</cp:coreProperties>
</file>