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800"/>
        <w:gridCol w:w="1440"/>
        <w:gridCol w:w="4320"/>
        <w:gridCol w:w="4140"/>
        <w:gridCol w:w="1260"/>
        <w:gridCol w:w="1440"/>
      </w:tblGrid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答辩组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报到时间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答辩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答辩序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指导教师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志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161001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六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-11: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:30-5: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新丽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文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214200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六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-11: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:30-5: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新丽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美琪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3132000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六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-11: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:30-5: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新丽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志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121004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六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-11: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:30-5: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新丽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天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16100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六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-11: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:30-5: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新丽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雨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17200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六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-11: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:30-5: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新丽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庆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172000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六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-11: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:30-5: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新丽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航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17200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六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-11: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:30-5: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新丽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红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70122000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六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-11: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:30-5: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新丽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雅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3141016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六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-11: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:30-5: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新丽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丽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46062001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六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-11: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:30-5: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新丽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爱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72161001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六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-11: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:30-5: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新丽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扬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78111001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六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-11: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:30-5: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新丽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181000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六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-11: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:30-5: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新丽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172000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六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-11: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:30-5: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新丽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博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161000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六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-11: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:30-5: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新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09:15:00Z</dcterms:created>
  <dc:creator>Microsoft</dc:creator>
  <dc:description/>
  <cp:keywords/>
  <dc:language>en-US</dc:language>
  <cp:lastModifiedBy>Microsoft</cp:lastModifiedBy>
  <dcterms:modified xsi:type="dcterms:W3CDTF">2018-09-11T00:49:00Z</dcterms:modified>
  <cp:revision>2</cp:revision>
  <dc:subject/>
  <dc:title>姓名</dc:title>
</cp:coreProperties>
</file>