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firstLine="132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广东省高等教育自学考试考场规则</w:t>
      </w:r>
    </w:p>
    <w:p>
      <w:pPr>
        <w:pStyle w:val="Normal"/>
        <w:spacing w:lineRule="exact" w:line="520"/>
        <w:ind w:firstLine="19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试卷由问卷和答题纸两部分组成，问卷卷头标识为：“□年□月高等教育自学考试全国统一命题考试”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课程名称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（课程代码 □□□□□）”或“□年□月广东省高等教育自学考试”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课程名称“试卷”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（课程代码 □□□□□）”；答题纸卷头标识为“□年□月高等教育自学考试全国统一命题考试”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课程名称“答题纸”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（课程代码 □□□□□）”或“□年□月广东省高等教育自学考试”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课程名称“答题纸”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（课程代码 □□□□□）”。问卷和答题纸分别标记页码，问卷页码标为：课程名称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试题 第□页（共□页）”或课程名称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试卷 第□页（共□页）”；答题纸页码标为：课程名称</w:t>
      </w:r>
      <w:r>
        <w:rPr>
          <w:rFonts w:eastAsia="仿宋_GB2312" w:ascii="仿宋_GB2312" w:hAnsi="仿宋_GB2312"/>
          <w:color w:val="000000"/>
          <w:sz w:val="32"/>
          <w:szCs w:val="32"/>
        </w:rPr>
        <w:t>+“</w:t>
      </w:r>
      <w:r>
        <w:rPr>
          <w:rFonts w:ascii="仿宋_GB2312" w:hAnsi="仿宋_GB2312" w:eastAsia="仿宋_GB2312"/>
          <w:color w:val="000000"/>
          <w:sz w:val="32"/>
          <w:szCs w:val="32"/>
        </w:rPr>
        <w:t>答题纸 第□页（共□页）”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作答时必须严格按照试卷的作答要求，按试题顺序在答题纸指定位置作答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不按规定作答，答题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考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准考证、身份证进入规定的考场，对号入座。考生不得穿背心、拖鞋进入考点和考场。考生中的军人、警察和其他纪律部队人员不准携带武器和穿着制服进入考点和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考场除必要的文具，如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、黑色字迹的钢笔或签字笔、直尺、三角板、圆规、橡皮擦外，其他任何物品不准带入考场。严禁携带任何通讯工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寻呼机、对讲机、移动电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电子计算器（可以使用计算器的课程除外）、电子记事本、电子存储记忆录放设备、照相机、电子摄录设备、涂改液、修正带等与考试无关的物品进入考场。可以使用计算器的课程，计算器不得有程序储存功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入座后，应将本人准考证、身份证放在桌面左上角，以便监考员核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领到试卷后，要先检查核对问卷和答题纸上标明的课程名称、课程代码是否与自己当次所报考的课程名称、课程代码相符，检查有无缺页、缺题和字迹不清等现象，如有，应立即举手向监考员报告；因考生未按要求检查上述内容或发现问题未及时向监考员报告，由此产生的后果由考生本人承担。凡涉及试题内容的问题，不得向监考员询问。考生作答前必须先在每张答题纸规定的位置上正确、清楚地填写本人的准考证号、姓名、考点名称、考场号、座位号等信息，并在规定位置，按要求贴好条形码。凡错写、漏写准考证号、姓名、座位号等，或不按要求粘贴条形码，答题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开考信号发出后考生才能开始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开考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，考生不准进入考场。考生交卷出场时间不得早于每课程考试结束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出场后不得再进入考场，不准在考场附近逗留、谈论。已到考生，必须在点名卡其签名框内签名确认，未签名者，视为缺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八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须严格按试卷要求作答。试卷发放后，按照要求在答题纸指定位置认真抄写“考生笔迹确认”部分规定的文字，不抄写者不予办理省际转考等业务。在答题纸“选择题答题区”，考生必须用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填涂，其他区域的书写或作答必须用黑色字迹的钢笔或签字笔；必须在答题纸规定的答题区域内按要求作答，严禁在规定答题位置外的地方作答，否则作答无效；作答时需要画表、作图或作辅助线的，也必须用黑色字迹的钢笔或签字笔，为确保答题纸扫描清晰，可先用铅笔进行画线、绘图，再用黑色字迹的钢笔或签字笔描黑；答题纸禁止使用涂改液、改正纸、改正带；在答题纸上书写的内容，字体务必端正、清楚；答题纸要保持清洁，不能折叠、污损、弄皱、弄破，以免影响正常扫描。不准在答题纸上作任何标记，不按规定作答，答题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场内必须保持安静。考试期间，考生在考场内不得相互借用文具；不准随便说话，不准随意离位走动，不准吸烟；不准夹带、旁窥、抄袭；不准交头接耳、左顾右盼；不准换卷传抄；不准冒名顶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每课程考试允许考生离场时间以前，考生除因突发疾病经主考同意可离开考场外，不得以其他理由离开考场。经同意离开考场的考生，按交卷离场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十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试终了信号发出后，考生应立即停止作答，并把问卷和答题纸分别按页码顺序整理好，并按试卷问卷在上，答题纸居中，草稿纸在下的顺序整齐地放在桌面上。经监考员清点整理无误同意后方可有秩序地离开考场。严禁带走试卷和草稿纸。违反规定者，按违规处理办法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十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自觉服从监考人员管理，不得以任何理由妨碍监考员正常工作，不得扰乱考点及考场的秩序。监考人员有权对考场内发生的违纪、违规或扰乱考场秩序的行为按规定作出处理。对严重扰乱考场秩序、恐吓或威胁监考员人身安全的考生，交公安机关处理，并通知其所在单位。违反规定者，按违规处理办法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十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考试期间，考点实行封闭管理。除监察员、本考点主考、本考场监考人员外，其他人员不得进入考场。除考点工作人员外，未经考点所在地考办批准，其他任何人员不得进入考点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8:00Z</dcterms:created>
  <dc:creator>ÕÅÈý</dc:creator>
  <dc:description/>
  <cp:keywords/>
  <dc:language>en-US</dc:language>
  <cp:lastModifiedBy>Lenovo User</cp:lastModifiedBy>
  <dcterms:modified xsi:type="dcterms:W3CDTF">2017-10-16T02:17:00Z</dcterms:modified>
  <cp:revision>6</cp:revision>
  <dc:subject/>
  <dc:title/>
</cp:coreProperties>
</file>