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融专业本科毕业论文参考选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国绿色金融发展研究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商业银行个人理财业务的发展现状、问题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国互联网金融的发展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</w:t>
      </w:r>
      <w:r>
        <w:rPr>
          <w:rFonts w:cs="宋体;SimSun" w:ascii="宋体;SimSun" w:hAnsi="宋体;SimSun"/>
          <w:sz w:val="28"/>
          <w:szCs w:val="28"/>
        </w:rPr>
        <w:t>P2P</w:t>
      </w:r>
      <w:r>
        <w:rPr>
          <w:rFonts w:ascii="宋体;SimSun" w:hAnsi="宋体;SimSun" w:cs="宋体;SimSun"/>
          <w:sz w:val="28"/>
          <w:szCs w:val="28"/>
        </w:rPr>
        <w:t>网贷的发展现状、问题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国民营银行的发展研究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我国小额贷款制度的发展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开放式基金的风险及其管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我国外汇储备的适度规模管理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我国手机银行的发展现状、问题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我国互联网金融的监管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我国中小商业银行的现状与发展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我国网络银行的发展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普惠金融的发展现状、问题与对策研究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我国农村金融生态环境建设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我国商业银行利率风险管理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我国商业银行流动性风险管理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我国商业银行零售业务的现状与发展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我国民间融资的发展现状、问题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我国商业银行表外业务的发展现状、问题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我国商业银行表外业务的风险及其管理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商业银行不良贷款现状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我国农村信用社的改革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我国商业银行资产证券化问题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金融支持社会主义新农村建设的问题与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社会主义新农村建设中农村金融供给不足的原因与对策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我国农村金融服务体系的完善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小微企业融资难的原因及其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互联网金融的发展对我国商业银行的影响及其应对之策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我国农业保险存在的问题及其对策建议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我国大学生助学贷款的意义、问题与对策建议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我国保险资金运用</w:t>
      </w:r>
      <w:r>
        <w:rPr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住房信贷政策与我国居民住房消费研究——以某某地区为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我国保险营销存在的问题及其对策建议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商业银行信用卡业务的发展现状，问题及对策研究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我国养老保险制度存在的问题及其对策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我国商业银行反洗钱问题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第三方支付体系的风险及防范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关于互联网金融风险的监管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普惠金融的发展现状、问题与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商业银行房贷风险和防范问题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农信社服务“三农”的难点及对策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融资租赁行业的发展现状、问题与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我国衍生金融工具市场的发展</w:t>
      </w:r>
      <w:r>
        <w:rPr>
          <w:sz w:val="28"/>
          <w:szCs w:val="28"/>
        </w:rPr>
        <w:t>现状、问题与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汽车金融公司的发展现状、问题与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第三方支付体系的发展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美联储</w:t>
      </w:r>
      <w:r>
        <w:rPr>
          <w:sz w:val="28"/>
          <w:szCs w:val="28"/>
        </w:rPr>
        <w:t>加息的原因及其影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消费信贷的发展现状、问题与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我国商业银行中间业务的发展现状、问题及对策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浅谈人民币升值对我国经济的影响及政策建议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关于人民币国际化的</w:t>
      </w:r>
      <w:r>
        <w:rPr>
          <w:sz w:val="28"/>
          <w:szCs w:val="28"/>
        </w:rPr>
        <w:t>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金融业实行混业经营的思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金融控股公司发展中</w:t>
      </w:r>
      <w:r>
        <w:rPr>
          <w:sz w:val="28"/>
          <w:szCs w:val="28"/>
        </w:rPr>
        <w:t>存在</w:t>
      </w:r>
      <w:r>
        <w:rPr>
          <w:sz w:val="28"/>
          <w:szCs w:val="28"/>
        </w:rPr>
        <w:t>的问题及对策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在我国推行以房养老的障碍及对策分析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我国</w:t>
      </w:r>
      <w:r>
        <w:rPr>
          <w:sz w:val="28"/>
          <w:szCs w:val="28"/>
        </w:rPr>
        <w:t>信用卡的风险</w:t>
      </w:r>
      <w:r>
        <w:rPr>
          <w:sz w:val="28"/>
          <w:szCs w:val="28"/>
        </w:rPr>
        <w:t>及其</w:t>
      </w:r>
      <w:r>
        <w:rPr>
          <w:sz w:val="28"/>
          <w:szCs w:val="28"/>
        </w:rPr>
        <w:t>防范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8:00Z</dcterms:created>
  <dc:creator>微软用户</dc:creator>
  <dc:description/>
  <cp:keywords/>
  <dc:language>en-US</dc:language>
  <cp:lastModifiedBy>lenovo</cp:lastModifiedBy>
  <dcterms:modified xsi:type="dcterms:W3CDTF">2018-06-05T02:12:00Z</dcterms:modified>
  <cp:revision>28</cp:revision>
  <dc:subject/>
  <dc:title>安徽财经大学高等教育自学考试二学历教育</dc:title>
</cp:coreProperties>
</file>