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力资源管理专业本科毕业论文参考选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管理思想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管理中的绩效考核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管理中的激励机制研究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企业员工晋升研究（案例研究）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企业员工培训研究（案例研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人力资源管理实践的案例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科技企业人力资源管理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薪酬制度</w:t>
      </w:r>
      <w:r>
        <w:rPr>
          <w:rFonts w:ascii="宋体;SimSun" w:hAnsi="宋体;SimSun" w:cs="宋体;SimSun"/>
          <w:sz w:val="28"/>
          <w:szCs w:val="28"/>
        </w:rPr>
        <w:t>的创新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型企业员工的职业生涯规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业人力资源开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权激励对企业绩效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析企业文化与企业成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员工考核与企业管理绩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的团队建设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企业用人机制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企业薪酬体系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小企业人力资源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际关系的沟通技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人力资源的开发与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员工继续教育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人员招聘与岗位分析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现代企业</w:t>
      </w:r>
      <w:r>
        <w:rPr>
          <w:rFonts w:ascii="宋体;SimSun" w:hAnsi="宋体;SimSun" w:cs="宋体;SimSun"/>
          <w:sz w:val="28"/>
          <w:szCs w:val="28"/>
        </w:rPr>
        <w:t>人才继续教育</w:t>
      </w:r>
      <w:r>
        <w:rPr>
          <w:rFonts w:ascii="宋体;SimSun" w:hAnsi="宋体;SimSun" w:cs="宋体;SimSun"/>
          <w:sz w:val="28"/>
          <w:szCs w:val="28"/>
        </w:rPr>
        <w:t>的意义和方式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时代人力资源开发与管理模式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招聘与在线培训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领导者素质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开发人员的行为特点和管理对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文化与人力资源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人才流动态势及影响因素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性高层管理人员的人力资源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薪酬设计与绩效评估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公务员的高薪养廉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保障与扩大就业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企业职业经理人的激励机制与约束机制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高层管理人员的选用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员工忠诚度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我国劳动合同制度的若干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评价与员工激励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传统文化与现代企业人力资源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儒家思想对企业人力资源管理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管理</w:t>
      </w:r>
      <w:r>
        <w:rPr>
          <w:rFonts w:ascii="宋体;SimSun" w:hAnsi="宋体;SimSun" w:cs="宋体;SimSun"/>
          <w:sz w:val="28"/>
          <w:szCs w:val="28"/>
        </w:rPr>
        <w:t>信息化发展状况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</w:t>
      </w:r>
      <w:r>
        <w:rPr>
          <w:rFonts w:ascii="宋体;SimSun" w:hAnsi="宋体;SimSun" w:cs="宋体;SimSun"/>
          <w:sz w:val="28"/>
          <w:szCs w:val="28"/>
        </w:rPr>
        <w:t>咨询业现状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企业文化与企业定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价值和企业价值评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销售人员绩效考评体系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业单位岗位设置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员工持股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就业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1:00Z</dcterms:created>
  <dc:creator>微软用户</dc:creator>
  <dc:description/>
  <cp:keywords/>
  <dc:language>en-US</dc:language>
  <cp:lastModifiedBy>PC</cp:lastModifiedBy>
  <dcterms:modified xsi:type="dcterms:W3CDTF">2018-06-05T03:32:00Z</dcterms:modified>
  <cp:revision>7</cp:revision>
  <dc:subject/>
  <dc:title>安徽财经大学高等教育自学考试二学历教育</dc:title>
</cp:coreProperties>
</file>