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</w:rPr>
        <w:t>西华师范大学成人高等教育本科毕业生学士学位申请表</w:t>
      </w:r>
    </w:p>
    <w:p>
      <w:pPr>
        <w:pStyle w:val="Normal"/>
        <w:tabs>
          <w:tab w:val="clear" w:pos="420"/>
          <w:tab w:val="left" w:pos="5190" w:leader="none"/>
        </w:tabs>
        <w:spacing w:lineRule="exact" w:line="400"/>
        <w:rPr>
          <w:rFonts w:ascii="仿宋_GB2312" w:hAnsi="仿宋_GB2312" w:eastAsia="仿宋_GB2312" w:cs="仿宋;宋体"/>
          <w:color w:val="FF0000"/>
          <w:sz w:val="3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84150</wp:posOffset>
                </wp:positionV>
                <wp:extent cx="219075" cy="40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;宋体" w:ascii="仿宋_GB2312" w:hAnsi="仿宋_GB2312"/>
          <w:sz w:val="32"/>
        </w:rPr>
        <w:tab/>
      </w:r>
      <w:r>
        <w:rPr>
          <w:rFonts w:ascii="仿宋_GB2312" w:hAnsi="仿宋_GB2312" w:cs="仿宋;宋体" w:eastAsia="仿宋_GB2312"/>
          <w:color w:val="FF0000"/>
        </w:rPr>
        <w:t>学籍表上取得学籍时间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仿宋;宋体"/>
          <w:color w:val="FF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55575</wp:posOffset>
                </wp:positionV>
                <wp:extent cx="342900" cy="124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;宋体" w:ascii="仿宋_GB2312" w:hAnsi="仿宋_GB2312"/>
          <w:color w:val="FF0000"/>
          <w:sz w:val="32"/>
        </w:rPr>
        <w:tab/>
      </w:r>
      <w:r>
        <w:rPr>
          <w:rFonts w:ascii="仿宋_GB2312" w:hAnsi="仿宋_GB2312" w:cs="仿宋;宋体" w:eastAsia="仿宋_GB2312"/>
          <w:color w:val="FF0000"/>
          <w:sz w:val="32"/>
        </w:rPr>
        <w:t>本科毕业证书上的时间</w:t>
      </w:r>
    </w:p>
    <w:tbl>
      <w:tblPr>
        <w:tblW w:w="9177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755"/>
        <w:gridCol w:w="39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张三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993.05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010.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014.12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78790</wp:posOffset>
                      </wp:positionV>
                      <wp:extent cx="895985" cy="14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3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26365</wp:posOffset>
                      </wp:positionV>
                      <wp:extent cx="805180" cy="1983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照片审核前暂不粘贴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，将姓名及身份证号用圆珠笔轻写于照片背后，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待材料审核后再粘贴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4pt;height:156.2pt;mso-wrap-distance-left:9.05pt;mso-wrap-distance-right:9.05pt;mso-wrap-distance-top:0pt;mso-wrap-distance-bottom:0pt;margin-top:9.95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FF000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照片审核前暂不粘贴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，将姓名及身份证号用圆珠笔轻写于照片背后，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待材料审核后再粘贴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FF000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西华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</w:rPr>
              <w:t>（</w:t>
            </w:r>
            <w:r>
              <w:rPr>
                <w:rFonts w:eastAsia="仿宋_GB2312" w:cs="仿宋;宋体" w:ascii="仿宋_GB2312" w:hAnsi="仿宋_GB2312"/>
              </w:rPr>
              <w:t xml:space="preserve">Y020204 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类  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9920</wp:posOffset>
                      </wp:positionH>
                      <wp:positionV relativeFrom="paragraph">
                        <wp:posOffset>181610</wp:posOffset>
                      </wp:positionV>
                      <wp:extent cx="546735" cy="3348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34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课程的填写顺序及格式应保持与学籍表打印格式一致（左右栏均填写），毕业论文及成绩不书写于此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05pt;height:263.65pt;mso-wrap-distance-left:9.05pt;mso-wrap-distance-right:9.05pt;mso-wrap-distance-top:0pt;mso-wrap-distance-bottom:0pt;margin-top:14.3pt;mso-position-vertical-relative:text;margin-left:-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FF000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课程的填写顺序及格式应保持与学籍表打印格式一致（左右栏均填写），毕业论文及成绩不书写于此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color w:val="FF000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lang w:val="en-US" w:eastAsia="en-US"/>
              </w:rPr>
            </w:pPr>
            <w:r>
              <w:rPr>
                <w:rFonts w:eastAsia="仿宋_GB2312" w:cs="仿宋;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管理学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******************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51155</wp:posOffset>
                      </wp:positionV>
                      <wp:extent cx="974090" cy="201295"/>
                      <wp:effectExtent l="0" t="2222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4520" cy="20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27.65pt;width:76.65pt;height:15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;宋体" w:eastAsia="仿宋_GB2312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成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社会经济统计学原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审计学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管理系统中计算机应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财务报表分析（一）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市场营销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会计制度设计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 xml:space="preserve">外国财政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中国近现代史纲要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社会保障概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概率与数理统计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国际贸易理论与实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  <w:sz w:val="245"/>
              </w:rPr>
              <w:t>样表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4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57175</wp:posOffset>
                      </wp:positionV>
                      <wp:extent cx="770890" cy="1177290"/>
                      <wp:effectExtent l="4445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1120" cy="11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0.25pt;width:60.65pt;height:9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;宋体" w:ascii="仿宋_GB2312" w:hAnsi="仿宋_GB2312"/>
              </w:rPr>
              <w:t>75.5</w:t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论文</w:t>
            </w:r>
            <w:r>
              <w:rPr>
                <w:rFonts w:eastAsia="仿宋_GB2312" w:cs="仿宋;宋体" w:ascii="仿宋_GB2312" w:hAnsi="仿宋_GB2312"/>
              </w:rPr>
              <w:t>(</w:t>
            </w:r>
            <w:r>
              <w:rPr>
                <w:rFonts w:ascii="仿宋_GB2312" w:hAnsi="仿宋_GB2312" w:cs="仿宋;宋体" w:eastAsia="仿宋_GB2312"/>
              </w:rPr>
              <w:t>或设计</w:t>
            </w:r>
            <w:r>
              <w:rPr>
                <w:rFonts w:eastAsia="仿宋_GB2312" w:cs="仿宋;宋体" w:ascii="仿宋_GB2312" w:hAnsi="仿宋_GB2312"/>
              </w:rPr>
              <w:t>)</w:t>
            </w:r>
            <w:r>
              <w:rPr>
                <w:rFonts w:ascii="仿宋_GB2312" w:hAnsi="仿宋_GB2312" w:cs="仿宋;宋体" w:eastAsia="仿宋_GB2312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20"/>
              </w:rPr>
            </w:pPr>
            <w:r>
              <w:rPr>
                <w:rFonts w:ascii="仿宋_GB2312" w:hAnsi="仿宋_GB2312" w:cs="仿宋;宋体" w:eastAsia="仿宋_GB2312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20"/>
              </w:rPr>
            </w:pPr>
            <w:r>
              <w:rPr>
                <w:rFonts w:ascii="仿宋_GB2312" w:hAnsi="仿宋_GB2312" w:cs="仿宋;宋体" w:eastAsia="仿宋_GB2312"/>
                <w:spacing w:val="-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08585</wp:posOffset>
                      </wp:positionV>
                      <wp:extent cx="186055" cy="875030"/>
                      <wp:effectExtent l="5080" t="1270" r="215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87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8.55pt;width:14.65pt;height:6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统考课成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57910</wp:posOffset>
                      </wp:positionV>
                      <wp:extent cx="2626995" cy="6216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995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主干课仅成教生填写，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 xml:space="preserve">                                       自考生不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85pt;height:48.95pt;mso-wrap-distance-left:9.05pt;mso-wrap-distance-right:9.05pt;mso-wrap-distance-top:0pt;mso-wrap-distance-bottom:0pt;margin-top:83.3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主干课仅成教生填写，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 xml:space="preserve">                                       自考生不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主干课（</w:t>
            </w: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************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0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主干课（</w:t>
            </w: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*********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主干课（</w:t>
            </w:r>
            <w:r>
              <w:rPr>
                <w:rFonts w:eastAsia="仿宋_GB2312" w:cs="仿宋;宋体" w:ascii="仿宋_GB2312" w:hAnsi="仿宋_GB2312"/>
              </w:rPr>
              <w:t>3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************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2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位外语合格证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27710</wp:posOffset>
                      </wp:positionV>
                      <wp:extent cx="3114040" cy="9537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学籍表上的总成绩—（减去）毕业论文设计成绩                         总科目数—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（毕业论文设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FF0000"/>
                                    </w:rPr>
                                    <w:t>平均成绩：只保留至小数点后一位小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75.1pt;mso-wrap-distance-left:9.05pt;mso-wrap-distance-right:9.05pt;mso-wrap-distance-top:0pt;mso-wrap-distance-bottom:0pt;margin-top:57.3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FF000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学籍表上的总成绩—（减去）毕业论文设计成绩                         总科目数—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（毕业论文设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FF000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color w:val="FF000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FF0000"/>
                              </w:rPr>
                              <w:t>平均成绩：只保留至小数点后一位小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016106381056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lang w:val="en-US" w:eastAsia="zh-CN"/>
              </w:rPr>
              <w:t>学</w:t>
            </w:r>
            <w:r>
              <w:rPr>
                <w:rFonts w:ascii="仿宋_GB2312" w:hAnsi="仿宋_GB2312" w:cs="仿宋;宋体" w:eastAsia="仿宋_GB2312"/>
                <w:szCs w:val="20"/>
                <w:lang w:val="en-US" w:eastAsia="zh-CN"/>
              </w:rPr>
              <w:t>校成人管理部门推荐意见</w:t>
            </w:r>
          </w:p>
        </w:tc>
        <w:tc>
          <w:tcPr>
            <w:tcW w:w="84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</w:rPr>
              <w:t>学校成人（或网络）教育学院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</w:rPr>
              <w:t>　　　                　  年 　 月  　日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家评审意见</w:t>
            </w:r>
          </w:p>
        </w:tc>
        <w:tc>
          <w:tcPr>
            <w:tcW w:w="84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;宋体" w:eastAsia="仿宋_GB2312"/>
              </w:rPr>
              <w:t>评审组长签字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</w:rPr>
              <w:t>　               　　  年 　 月  　日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9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备注</w:t>
            </w:r>
          </w:p>
        </w:tc>
        <w:tc>
          <w:tcPr>
            <w:tcW w:w="84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楷体" w:hAnsi="楷体" w:eastAsia="楷体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4:00Z</dcterms:created>
  <dc:creator>user</dc:creator>
  <dc:description/>
  <cp:keywords/>
  <dc:language>en-US</dc:language>
  <cp:lastModifiedBy>user</cp:lastModifiedBy>
  <dcterms:modified xsi:type="dcterms:W3CDTF">2018-09-21T08:45:00Z</dcterms:modified>
  <cp:revision>1</cp:revision>
  <dc:subject/>
  <dc:title>附件2：</dc:title>
</cp:coreProperties>
</file>