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061"/>
        <w:gridCol w:w="2914"/>
        <w:gridCol w:w="3208"/>
      </w:tblGrid>
      <w:tr>
        <w:trPr>
          <w:trHeight w:val="619" w:hRule="atLeast"/>
        </w:trPr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52"/>
                <w:szCs w:val="52"/>
              </w:rPr>
              <w:t>西华师范大学成人本科专业主干课程对应表</w:t>
            </w:r>
          </w:p>
        </w:tc>
      </w:tr>
      <w:tr>
        <w:trPr>
          <w:trHeight w:val="571" w:hRule="atLeast"/>
        </w:trPr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0"/>
                <w:szCs w:val="40"/>
              </w:rPr>
              <w:t>高起本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干课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干课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干课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学教育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卫生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班主任工作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教学法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英语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英语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听力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美文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汉语言文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现代汉语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现代文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科学与技术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对象程序设计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逻辑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资源环境与城乡规划管理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地理学</w:t>
            </w:r>
          </w:p>
        </w:tc>
      </w:tr>
      <w:tr>
        <w:trPr>
          <w:trHeight w:val="556" w:hRule="atLeast"/>
        </w:trPr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0"/>
                <w:szCs w:val="40"/>
              </w:rPr>
              <w:t>专升本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新闻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采访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写作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汉语言文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研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古代文学 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现代文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思想政治教育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伦理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历史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学论文写作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史学史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教育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管理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教育史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教育史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法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法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私法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文书写作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体育教育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生理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保健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英语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英语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美文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音乐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理与视唱练耳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琴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乐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美术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图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美术史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素描 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数学与应用数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分析选讲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常微分方程 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概率统计 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会计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等数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级财务会计  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物理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物理方法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力学与统计物理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工程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程序设计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用电子技术教育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数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分析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拟电子技术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科学与技术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逻辑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对象语言程序设计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地理科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自然地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理与应用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保护概论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济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商管理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宏观经济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社会工作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概论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案与团体社会工作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会工作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科学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植物学   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动物学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土地资源管理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管理信息系统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规划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旅游管理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管理学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饭店管理概论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人力资源管理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管理学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行政管理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逻辑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哲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野生动物与自然保护区管理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I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II   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I   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前教育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卫生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教育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文学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学教育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卫生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班主任工作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教学法</w:t>
            </w:r>
          </w:p>
        </w:tc>
      </w:tr>
      <w:tr>
        <w:trPr>
          <w:trHeight w:val="3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播音与主持专业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语音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音发声学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音创作基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5:00Z</dcterms:created>
  <dc:creator>user</dc:creator>
  <dc:description/>
  <cp:keywords/>
  <dc:language>en-US</dc:language>
  <cp:lastModifiedBy>user</cp:lastModifiedBy>
  <dcterms:modified xsi:type="dcterms:W3CDTF">2018-09-21T08:46:00Z</dcterms:modified>
  <cp:revision>1</cp:revision>
  <dc:subject/>
  <dc:title>附件4：</dc:title>
</cp:coreProperties>
</file>