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1303"/>
        <w:gridCol w:w="4953"/>
        <w:gridCol w:w="1559"/>
      </w:tblGrid>
      <w:tr>
        <w:trPr>
          <w:trHeight w:val="120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市区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准考证号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前四位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现场提交材料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市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0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椒江区康平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8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1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8582069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椒江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0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椒江区青年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7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二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882633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黄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0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黄岩区教育局第二办公区（朱砂街第一职技校北校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4260079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路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0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路桥区金水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区政府教育局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921097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玉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玉环市城关双港路国防大厦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楼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50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1717053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三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2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三门县海游街道中海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3322778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天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2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天台县飞鹤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58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八楼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15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3173937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仙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2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仙居县环城南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57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县教育局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772872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温岭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8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温岭市城西街道学院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市教育局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33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614522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临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08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临海市高埠路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号市教育局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19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85311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曦</cp:lastModifiedBy>
  <dcterms:modified xsi:type="dcterms:W3CDTF">2018-10-30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