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70735</wp:posOffset>
                </wp:positionV>
                <wp:extent cx="1304925" cy="361950"/>
                <wp:effectExtent l="6985" t="6350" r="6350" b="698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毕业成绩信息列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-4.95pt;margin-top:163.05pt;width:102.7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毕业成绩信息列表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049655</wp:posOffset>
                </wp:positionV>
                <wp:extent cx="1270" cy="354965"/>
                <wp:effectExtent l="56515" t="635" r="5715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17.8pt;margin-top:82.65pt;width:0.05pt;height:27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1765935</wp:posOffset>
                </wp:positionV>
                <wp:extent cx="635" cy="28575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7.8pt;margin-top:13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1584960</wp:posOffset>
                </wp:positionV>
                <wp:extent cx="1010285" cy="10160"/>
                <wp:effectExtent l="0" t="48260" r="635" b="565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2.55pt;margin-top:124.8pt;width:79.45pt;height:0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1775460</wp:posOffset>
                </wp:positionV>
                <wp:extent cx="5080" cy="295910"/>
                <wp:effectExtent l="55880" t="635" r="53975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6.45pt;margin-top:139.8pt;width:0.3pt;height:23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584835</wp:posOffset>
                </wp:positionH>
                <wp:positionV relativeFrom="paragraph">
                  <wp:posOffset>2432685</wp:posOffset>
                </wp:positionV>
                <wp:extent cx="5080" cy="342900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6.05pt;margin-top:19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2413635</wp:posOffset>
                </wp:positionV>
                <wp:extent cx="9525" cy="247650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7.8pt;margin-top:19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3023235</wp:posOffset>
                </wp:positionV>
                <wp:extent cx="5080" cy="27622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8.55pt;margin-top:23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2775585</wp:posOffset>
                </wp:positionH>
                <wp:positionV relativeFrom="paragraph">
                  <wp:posOffset>3661410</wp:posOffset>
                </wp:positionV>
                <wp:extent cx="5080" cy="32385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8.55pt;margin-top:28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4347210</wp:posOffset>
                </wp:positionV>
                <wp:extent cx="635" cy="400050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8.55pt;margin-top:34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56610</wp:posOffset>
                </wp:positionH>
                <wp:positionV relativeFrom="paragraph">
                  <wp:posOffset>4335780</wp:posOffset>
                </wp:positionV>
                <wp:extent cx="1485900" cy="592455"/>
                <wp:effectExtent l="0" t="0" r="0" b="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64.3pt;margin-top:34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4154805</wp:posOffset>
                </wp:positionV>
                <wp:extent cx="819150" cy="11430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64.3pt;margin-top:3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青岛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下半年自学考试毕业网上申报流程图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93345</wp:posOffset>
                </wp:positionV>
                <wp:extent cx="1162050" cy="361950"/>
                <wp:effectExtent l="6350" t="6350" r="6985" b="6985"/>
                <wp:wrapNone/>
                <wp:docPr id="1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报须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2.05pt;margin-top:7.3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报须知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3595</wp:posOffset>
                </wp:positionH>
                <wp:positionV relativeFrom="paragraph">
                  <wp:posOffset>123825</wp:posOffset>
                </wp:positionV>
                <wp:extent cx="104711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修改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2.5pt;mso-wrap-distance-left:9.05pt;mso-wrap-distance-right:9.05pt;mso-wrap-distance-top:0pt;mso-wrap-distance-bottom:0pt;margin-top:9.7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修改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116205</wp:posOffset>
                </wp:positionV>
                <wp:extent cx="1047115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申报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2.5pt;mso-wrap-distance-left:9.05pt;mso-wrap-distance-right:9.05pt;mso-wrap-distance-top:0pt;mso-wrap-distance-bottom:0pt;margin-top:9.1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申报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17145</wp:posOffset>
                </wp:positionV>
                <wp:extent cx="1162050" cy="361950"/>
                <wp:effectExtent l="6350" t="6350" r="6985" b="6985"/>
                <wp:wrapNone/>
                <wp:docPr id="1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报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2.05pt;margin-top:1.3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报登录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162050" cy="361950"/>
                <wp:effectExtent l="6985" t="6350" r="6985" b="6985"/>
                <wp:wrapNone/>
                <wp:docPr id="1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报查询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.05pt;margin-top:2.1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报查询登录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210</wp:posOffset>
                </wp:positionH>
                <wp:positionV relativeFrom="paragraph">
                  <wp:posOffset>17145</wp:posOffset>
                </wp:positionV>
                <wp:extent cx="1162050" cy="361950"/>
                <wp:effectExtent l="6350" t="6350" r="6985" b="6985"/>
                <wp:wrapNone/>
                <wp:docPr id="1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修改照片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42.3pt;margin-top:1.3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修改照片登录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1000760" cy="1270"/>
                <wp:effectExtent l="635" t="56515" r="0" b="57150"/>
                <wp:wrapNone/>
                <wp:docPr id="1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63.55pt;margin-top:0pt;width:78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-17145</wp:posOffset>
                </wp:positionV>
                <wp:extent cx="1270" cy="305435"/>
                <wp:effectExtent l="56515" t="635" r="57150" b="0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88.05pt;margin-top:-1.35pt;width:0.05pt;height:24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70485</wp:posOffset>
                </wp:positionV>
                <wp:extent cx="1162050" cy="361950"/>
                <wp:effectExtent l="6350" t="6350" r="6985" b="6985"/>
                <wp:wrapNone/>
                <wp:docPr id="2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手机短信验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2.05pt;margin-top:5.5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手机短信验证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210</wp:posOffset>
                </wp:positionH>
                <wp:positionV relativeFrom="paragraph">
                  <wp:posOffset>89535</wp:posOffset>
                </wp:positionV>
                <wp:extent cx="1162050" cy="361950"/>
                <wp:effectExtent l="6350" t="6350" r="6985" b="6985"/>
                <wp:wrapNone/>
                <wp:docPr id="2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手机短信验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42.3pt;margin-top:7.0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手机短信验证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85725</wp:posOffset>
                </wp:positionV>
                <wp:extent cx="1162050" cy="361950"/>
                <wp:effectExtent l="6985" t="6350" r="6985" b="6985"/>
                <wp:wrapNone/>
                <wp:docPr id="2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生信息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2.8pt;margin-top:6.7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生信息确认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6260</wp:posOffset>
                </wp:positionH>
                <wp:positionV relativeFrom="paragraph">
                  <wp:posOffset>180975</wp:posOffset>
                </wp:positionV>
                <wp:extent cx="1162050" cy="361950"/>
                <wp:effectExtent l="6985" t="6350" r="6985" b="6985"/>
                <wp:wrapNone/>
                <wp:docPr id="2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照片修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43.8pt;margin-top:14.2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照片修改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1162050" cy="286385"/>
                <wp:effectExtent l="6350" t="6985" r="6985" b="5715"/>
                <wp:wrapNone/>
                <wp:docPr id="2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确认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0.3pt;margin-top:0.15pt;width:91.45pt;height:22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确认单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-340995</wp:posOffset>
                </wp:positionV>
                <wp:extent cx="19685" cy="324485"/>
                <wp:effectExtent l="43815" t="635" r="508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88.05pt;margin-top:-26.85pt;width:1.5pt;height:25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29540</wp:posOffset>
                </wp:positionV>
                <wp:extent cx="1419225" cy="361950"/>
                <wp:effectExtent l="6985" t="6350" r="6350" b="6985"/>
                <wp:wrapNone/>
                <wp:docPr id="2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生信息修改和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63.05pt;margin-top:10.2pt;width:111.7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生信息修改和确认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070</wp:posOffset>
                </wp:positionH>
                <wp:positionV relativeFrom="paragraph">
                  <wp:posOffset>150495</wp:posOffset>
                </wp:positionV>
                <wp:extent cx="913765" cy="2857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业为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5pt;mso-wrap-distance-left:9.05pt;mso-wrap-distance-right:9.05pt;mso-wrap-distance-top:0pt;mso-wrap-distance-bottom:0pt;margin-top:11.85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业为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22860</wp:posOffset>
                </wp:positionV>
                <wp:extent cx="1162050" cy="361950"/>
                <wp:effectExtent l="6985" t="6350" r="6985" b="6985"/>
                <wp:wrapNone/>
                <wp:docPr id="2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申报专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2.8pt;margin-top:1.8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申报专业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</wp:posOffset>
                </wp:positionV>
                <wp:extent cx="1333500" cy="361950"/>
                <wp:effectExtent l="6350" t="6350" r="6985" b="6985"/>
                <wp:wrapNone/>
                <wp:docPr id="30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毕业证书信息录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28.8pt;margin-top:0.9pt;width:104.9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毕业证书信息录入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315</wp:posOffset>
                </wp:positionH>
                <wp:positionV relativeFrom="paragraph">
                  <wp:posOffset>1296035</wp:posOffset>
                </wp:positionV>
                <wp:extent cx="2315210" cy="320040"/>
                <wp:effectExtent l="57150" t="5080" r="5080" b="0"/>
                <wp:wrapNone/>
                <wp:docPr id="3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158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18.45pt;margin-top:127.05pt;width:182.25pt;height:0.1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0570</wp:posOffset>
                </wp:positionH>
                <wp:positionV relativeFrom="paragraph">
                  <wp:posOffset>43815</wp:posOffset>
                </wp:positionV>
                <wp:extent cx="913765" cy="2857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业为专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5pt;mso-wrap-distance-left:9.05pt;mso-wrap-distance-right:9.05pt;mso-wrap-distance-top:0pt;mso-wrap-distance-bottom:0pt;margin-top:3.4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业为专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190500</wp:posOffset>
                </wp:positionV>
                <wp:extent cx="1162050" cy="361950"/>
                <wp:effectExtent l="6985" t="6350" r="6985" b="6985"/>
                <wp:wrapNone/>
                <wp:docPr id="3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成绩汇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2.8pt;margin-top:15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成绩汇总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901065</wp:posOffset>
                </wp:positionV>
                <wp:extent cx="1276350" cy="361950"/>
                <wp:effectExtent l="6350" t="6350" r="6985" b="6985"/>
                <wp:wrapNone/>
                <wp:docPr id="3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毕业成绩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68.3pt;margin-top:70.95pt;width:100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毕业成绩审核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1263015</wp:posOffset>
                </wp:positionV>
                <wp:extent cx="1270" cy="383540"/>
                <wp:effectExtent l="56515" t="635" r="57150" b="0"/>
                <wp:wrapNone/>
                <wp:docPr id="3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8.55pt;margin-top:99.45pt;width:0.05pt;height:30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5585</wp:posOffset>
                </wp:positionH>
                <wp:positionV relativeFrom="paragraph">
                  <wp:posOffset>552450</wp:posOffset>
                </wp:positionV>
                <wp:extent cx="1270" cy="349250"/>
                <wp:effectExtent l="56515" t="635" r="57150" b="0"/>
                <wp:wrapNone/>
                <wp:docPr id="3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8.55pt;margin-top:43.5pt;width:0.05pt;height:27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1645920</wp:posOffset>
                </wp:positionV>
                <wp:extent cx="1504950" cy="514350"/>
                <wp:effectExtent l="6350" t="6985" r="6985" b="6350"/>
                <wp:wrapNone/>
                <wp:docPr id="3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是否邮寄《毕业生登记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59.3pt;margin-top:129.6pt;width:118.45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是否邮寄《毕业生登记表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902970</wp:posOffset>
                </wp:positionV>
                <wp:extent cx="1162050" cy="361950"/>
                <wp:effectExtent l="6985" t="6350" r="6985" b="6985"/>
                <wp:wrapNone/>
                <wp:docPr id="3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免考成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55.05pt;margin-top:71.1pt;width:91.4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免考成绩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3760</wp:posOffset>
                </wp:positionH>
                <wp:positionV relativeFrom="paragraph">
                  <wp:posOffset>1082040</wp:posOffset>
                </wp:positionV>
                <wp:extent cx="1096010" cy="2540"/>
                <wp:effectExtent l="635" t="55245" r="0" b="57150"/>
                <wp:wrapNone/>
                <wp:docPr id="3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68.8pt;margin-top:85.2pt;width:86.25pt;height:0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7420</wp:posOffset>
                </wp:positionH>
                <wp:positionV relativeFrom="paragraph">
                  <wp:posOffset>1019175</wp:posOffset>
                </wp:positionV>
                <wp:extent cx="913765" cy="285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5pt;mso-wrap-distance-left:9.05pt;mso-wrap-distance-right:9.05pt;mso-wrap-distance-top:0pt;mso-wrap-distance-bottom:0pt;margin-top:80.2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4555</wp:posOffset>
                </wp:positionH>
                <wp:positionV relativeFrom="paragraph">
                  <wp:posOffset>1323975</wp:posOffset>
                </wp:positionV>
                <wp:extent cx="779780" cy="2857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2.5pt;mso-wrap-distance-left:9.05pt;mso-wrap-distance-right:9.05pt;mso-wrap-distance-top:0pt;mso-wrap-distance-bottom:0pt;margin-top:104.2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8370</wp:posOffset>
                </wp:positionH>
                <wp:positionV relativeFrom="paragraph">
                  <wp:posOffset>430530</wp:posOffset>
                </wp:positionV>
                <wp:extent cx="1084580" cy="2857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程对顶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2.5pt;mso-wrap-distance-left:9.05pt;mso-wrap-distance-right:9.05pt;mso-wrap-distance-top:0pt;mso-wrap-distance-bottom:0pt;margin-top:33.9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课程对顶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5585</wp:posOffset>
                </wp:positionH>
                <wp:positionV relativeFrom="paragraph">
                  <wp:posOffset>179070</wp:posOffset>
                </wp:positionV>
                <wp:extent cx="1270" cy="412115"/>
                <wp:effectExtent l="56515" t="635" r="57150" b="0"/>
                <wp:wrapNone/>
                <wp:docPr id="4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8.55pt;margin-top:14.1pt;width:0.05pt;height:32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8360</wp:posOffset>
                </wp:positionH>
                <wp:positionV relativeFrom="paragraph">
                  <wp:posOffset>194310</wp:posOffset>
                </wp:positionV>
                <wp:extent cx="1314450" cy="341630"/>
                <wp:effectExtent l="6350" t="199390" r="6985" b="6985"/>
                <wp:wrapNone/>
                <wp:docPr id="4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66.8pt;margin-top:15.3pt;width:103.45pt;height:26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0</wp:posOffset>
                </wp:positionV>
                <wp:extent cx="9525" cy="403860"/>
                <wp:effectExtent l="55245" t="635" r="50165" b="0"/>
                <wp:wrapNone/>
                <wp:docPr id="4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7.85pt;margin-top:11pt;width:0.7pt;height:3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8970</wp:posOffset>
                </wp:positionH>
                <wp:positionV relativeFrom="paragraph">
                  <wp:posOffset>146685</wp:posOffset>
                </wp:positionV>
                <wp:extent cx="1694815" cy="483870"/>
                <wp:effectExtent l="6985" t="55880" r="708660" b="6985"/>
                <wp:wrapNone/>
                <wp:docPr id="4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成绩确认单、打印《毕业生登记表》参考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51.1pt;margin-top:11.55pt;width:133.4pt;height:3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成绩确认单、打印《毕业生登记表》参考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er</dc:creator>
  <dc:description/>
  <dc:language>en-US</dc:language>
  <cp:lastModifiedBy>李大鹏</cp:lastModifiedBy>
  <dcterms:modified xsi:type="dcterms:W3CDTF">2018-11-27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