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、毕业论文撰写、答辩的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毕业论文是颁发本科毕业证书，授予语言文学学士学位的重要凭证和依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毕业论文的撰写是考生熟悉社会科学研究、论文写作方法，培养社会科学研究和论文写作的重要途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毕业论文撰写是本科段课程设置的重要组成部分，是考生全面总结，修正专业知识结构、检验和展示自己语言运用能力的极好方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毕业论文撰写是培养考生创新意识，应用所学知识分析和解决实际问题能力的重要手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、论文选题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选题是否恰当，直接关系到论文的成败与优劣。选题要视个人的专业方向、资料的积累和占有、个人的经历和爱好，毕业后的就业去向等因素而定。选题宜小，涉及内容宜窄，论证宜精，要有一定的理论深度和说服力且具一定的学术和实用价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语言类：英语的口头语或书面语研究；英语的语音、语调、语义、语法研究；英语语言的发展历程研究；英汉语言特点对比研究；英语的言语表达与语境关系的研究；英语的言语表达与英美文化关系研究；英语的言语表达与人际关系研究；英语标准语与方言、土著英语与移民英语语音、表达异同研究；英语语言与文化对比研究；英汉语言、文化翻译对比研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文学类：英美个别文学作品或作家研究；英美个别文学作品人物塑造研究；英汉个别文学作品或作家对比研究；英美个别文学作品美学价值研究；英美个别文学作品人物塑造对比研究；英汉个别文学作品与社会关系对比研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语言实践类：英语教学法的研究与实践；英语翻译的研究与实践；英语广告语的研究；旅游英语的应用与研究；经贸知识英语的应用与研究；酒店英语的应用与研究；英语与第二外国语的学习与研究；英文报刊的阅读与研究；英语母语某国的社会文化研究；英语母语某国的风土人情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三、论文写作的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在老师的指导下独立完成，严禁请他人代笔，严禁剽窃他人作品。上述情况一经发现并查实，即以不合格论文论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律使用英文撰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论文稿内容含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本院自考办统一设计的封面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中、英文论文摘要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英文论文提纲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论文标题、前言、正文、结论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注释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参考书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论文标题、前言、正文、结论自前至后统一编页码，并需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500—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英语单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需在规定的时间内持中、英文论文提纲按指导老师约定的时间、地点接受指导，决定是否开题，并在规定的时段内完成论文初稿、二稿、三稿，经指导老师同意定稿后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纸型打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份交指导老师，做好答辩准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应主动自觉地接受指导老师的指导，如个人联系电话或者其他联系方式发生变更，必须及时报告指导老师和自考办，论文撰写各阶段未按时完成者，将酌情扣减论文评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四、论文答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本院将在学院毕业论文领导小组同意后组成毕业论文答辩组，考生答辩需注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答辩前三天到自考办抽签确定答辩次序，按时到指定地点准备答辩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答辩缺席不评定论文撰写答辩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答辩步骤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一步：陈述。脱稿就位，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-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钟时间，按答辩组老师要求，沉着从容地用英语叙述自己选题的原因，该论题方面已有的研究成果，自己对该论题的见解，论文所用材料来源，论文的框架结构，论文的主要论点及结论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 xml:space="preserve">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二步：回答问题。由答辩组老师就论文相关内容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-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问题。内容涉及论文结构、语言、逻辑、观点、意义、格式等方面，考生在答辩组老师提问后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秒钟即时作答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答辩完毕三天内到自考办公室交验毕业办证所需的资料：居民身份证、准考证、毕业生登记表、毕业申请表、专科毕业证和电子注册备案表等，以便申请办理毕业证书。凡未按时交验以上资料者，将直接影响论文成绩上报审定和毕业证的审查办理、颁发和完善个人自考档案的资料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五、论文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90—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：格式规范，论点明确，论据充分，论证过程合理，结论自然，层次清楚，语言通顺，无抄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80—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：格式规范，论点明确，论据充分，论证过程合理，结论自然，层次清楚，语言基本通顺，无抄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70—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：格式规范，论点基本清楚，有论据，论证过程有不太合理之处，有结论，层次可辨，语言有部分错误，无抄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4.60—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：格式规范，有论点，有论据，论证过程含混较多，结论牵强，层次不太清楚，语言错误较多，无抄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5.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以下：格式不规范，论点不清，论据含混，论证不成立，层次不清，语言不通，有抄袭或属抄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六、毕业论文撰写与答辩报名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凡本科统考课程合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门以上者方能报名，《口译与听力》视为统考课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报名时需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纸型复印件资料：身份证正反双面两份、自考准考证正面两份，已专科毕业者还需交专科毕业证两份、电子注册备案表两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报名时一并缴纳省教育考试院统一规定的毕业论文撰写报名费、资料费、指导费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报名时间：上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下旬、下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下旬。为方便离校考生也可于寒暑假稍前报名，提前构思论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可以直接面见指导老师或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E-Mai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邮寄论文稿等方式联系指导老师接受指导，考生应主动联系指导老师并随时保持通讯畅通，电话号码如有变更应及时告知自考办和指导老师。中、英文提纲必须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纸型打印稿交指导老师审阅后决定是否可以开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考生未按时完成各阶段的论文撰写与修改任务，未按时抽签答辩均视为自动放弃答辩，欲再答辩者需重新履行报名手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论文答辩成绩根据答辩时间不同在每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下旬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下旬查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  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自考毕业生需申请学士学位者，必须是未受过严重警告以上处分，自考课程平均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以上，毕业论文撰写与答辩成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以上，经四川省学位办公室审核报名，接受第二外语的再次考试，成绩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以上者，方可申请办理学士学位证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四川自考网</cp:lastModifiedBy>
  <dcterms:modified xsi:type="dcterms:W3CDTF">2018-12-11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