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ind w:firstLine="727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月全国计算机等级考试山东省各考点</w:t>
      </w:r>
    </w:p>
    <w:p>
      <w:pPr>
        <w:pStyle w:val="Normal"/>
        <w:spacing w:lineRule="exact" w:line="660"/>
        <w:ind w:firstLine="727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咨询电话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34"/>
        <w:gridCol w:w="3551"/>
        <w:gridCol w:w="2467"/>
      </w:tblGrid>
      <w:tr>
        <w:trPr>
          <w:trHeight w:val="4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考点代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考点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（中心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364658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（燕山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262247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事翻译学院（济南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316401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青年政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5899723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管理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6366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中医药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62838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商业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33593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现代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70159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女子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52675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工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63125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科技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06485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6677315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医学高等专科学校（济南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30513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大学（继续教育学院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7360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大学（东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7360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英才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2530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建筑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3667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千佛山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395752</w:t>
            </w:r>
          </w:p>
        </w:tc>
      </w:tr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交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531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68793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（舜耕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262247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理工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531-855920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5929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兴隆山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358058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6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师范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长清湖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18176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明水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70728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电子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311817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圣翰财贸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759667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交通学院（长清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8068793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师范学院（章丘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667780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（圣井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6780923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广播电视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5121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英才学院（济阳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25607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协和学院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郭店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79579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7955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政法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59975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传媒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6132826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贸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557610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工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228550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海洋大学（鱼山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667829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海洋大学（崂山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667829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农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08044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滨海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31501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科技大学（青岛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532-8605787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大学师范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59565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科技大学四方校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40227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（市北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507130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（长江路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8757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黄海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61302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大学（华东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9813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琴岛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6665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（嘉陵江路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689756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（青岛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586306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工业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3-629095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理工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533-2313366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3-234862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医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3-282902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枣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庄经济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2-33891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枣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庄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2-33581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枣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庄科技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2-565060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营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6-806022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鲁东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65958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南山学院（南山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86694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903183 67076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南山学院（东海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86096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医学院（烟台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91319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军航空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63512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工商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90191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中医药高等专科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51367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大学泉城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373779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工贸技师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346882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信息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29316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潍坊商业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30857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科技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51936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科技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87823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78230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科技大学（高密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2537051 25377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87855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84620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护理职业学院潍坊校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75360837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3167138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8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阜师范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44569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理工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36179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222614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医学院（济宁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36165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山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671562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农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2424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2417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科技大学（泰安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307605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山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62805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山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6673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服装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218212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东方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36918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农业大学（南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2424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2417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事翻译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39170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工业大学（威海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68763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理工大学荣成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759257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药品食品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7129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海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80633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（威海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67287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交通大学（威海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380607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798720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阜师范大学（日照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39810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水利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79839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国语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81090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医学院（日照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29837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莱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莱芜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4-626815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3-31901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3-50897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255723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898596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华宇工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255189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交通职业中等专业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237105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农业工程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562662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5-82386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5-83343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9-72582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（临沂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9-579705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家政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468205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医学专科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526090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菏泽信息工程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53770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552515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313042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油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大学胜利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6-7396063</w:t>
            </w:r>
          </w:p>
        </w:tc>
      </w:tr>
    </w:tbl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8:00Z</dcterms:created>
  <dc:creator>许延军</dc:creator>
  <dc:description/>
  <dc:language>en-US</dc:language>
  <cp:lastModifiedBy>石竞（网站管理）</cp:lastModifiedBy>
  <dcterms:modified xsi:type="dcterms:W3CDTF">2018-12-1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