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ascii="黑体;SimHei" w:hAnsi="黑体;SimHei" w:eastAsia="黑体;SimHei"/>
          <w:b/>
          <w:color w:val="000000"/>
          <w:sz w:val="52"/>
          <w:szCs w:val="52"/>
        </w:rPr>
        <w:t>青海师范大学自学考试</w:t>
      </w:r>
    </w:p>
    <w:p>
      <w:pPr>
        <w:pStyle w:val="Normal"/>
        <w:jc w:val="center"/>
        <w:rPr/>
      </w:pPr>
      <w:r>
        <w:rPr>
          <w:rStyle w:val="HTML"/>
          <w:rFonts w:ascii="黑体;SimHei" w:hAnsi="黑体;SimHei" w:eastAsia="黑体;SimHei"/>
          <w:b/>
          <w:color w:val="000000"/>
          <w:sz w:val="52"/>
          <w:szCs w:val="52"/>
        </w:rPr>
        <w:t>考试计划及课程衔接计划</w:t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Style w:val="HTML"/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青海师范大学社会教育部</w:t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Style w:val="HTML"/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</w:t>
      </w: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10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月</w:t>
      </w: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10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ascii="黑体;SimHei" w:hAnsi="黑体;SimHei" w:eastAsia="黑体;SimHei"/>
          <w:b/>
          <w:color w:val="000000"/>
          <w:sz w:val="44"/>
          <w:szCs w:val="44"/>
        </w:rPr>
        <w:t>目录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 xml:space="preserve">小学教育专科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学前教育专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旅游管理专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艺术设计专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饭店管理专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计算机信息管理专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音乐教育专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小学教育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学前教育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旅游管理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汉语言文学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英语语言文学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计算机及应用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美术教育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会计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金融本科</w:t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音乐教育本科</w:t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A040103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小学教育专科考试计划及课程衔接计划</w:t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39"/>
        <w:gridCol w:w="4122"/>
        <w:gridCol w:w="1100"/>
        <w:gridCol w:w="1089"/>
        <w:gridCol w:w="434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 号 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代码 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名称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 分 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衔接计划 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注 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6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思想道德修养与法律基础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7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毛泽东思想、邓小平理论和“三个代表”重要思想概论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72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大学语文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39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科学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技术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社会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0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教育原理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06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学教育科学研究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07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学教育心理学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08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学科学教育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10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学语文教学论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1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学数学教学论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1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学班主任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0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美育基础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18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应用基础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1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应用基础（实践）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1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中外文学作品导读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16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汉语基础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304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中小学教师信息技术（中级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S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学课堂教学活动实践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不计学分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总学分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9-7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自考学前教育专业</w:t>
      </w: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专科</w:t>
      </w: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36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考试计划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及课程衔接计划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 w:val="24"/>
          <w:szCs w:val="21"/>
        </w:rPr>
        <w:t>　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　专业代码：</w:t>
      </w:r>
      <w:r>
        <w:rPr/>
        <w:t>040101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87"/>
        <w:gridCol w:w="3773"/>
        <w:gridCol w:w="1065"/>
        <w:gridCol w:w="1455"/>
        <w:gridCol w:w="613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课程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衔接计划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3706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3707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毛泽东思想、邓小平理论和“三个代表”重要思想概论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4729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大学语文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85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卫生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8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心理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83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教育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87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幼儿园组织与管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86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幼儿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文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88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儿童数学教育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93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儿童语言教育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90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儿童科学教育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9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幼儿园课程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89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教育科学研究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97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儿童音乐教育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858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前儿童音乐教育（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实践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95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科学、技术、社会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018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计算机应用基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019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计算机应用基础（实践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S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幼儿园教育活动设计实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61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A020209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旅游管理专科考试计划及课程衔接计划</w:t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63"/>
        <w:gridCol w:w="3720"/>
        <w:gridCol w:w="1269"/>
        <w:gridCol w:w="1268"/>
        <w:gridCol w:w="44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 号 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代码 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名称 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 分 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衔接计划 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注 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6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思想道德修养与法律基础 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7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毛泽东思想、邓小平理论和“三个代表”重要思想概论 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72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大学语文 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英语（一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0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政治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9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中国旅游地理部分（含青海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分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8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旅游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8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旅游心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9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旅游法规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9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饭店管理概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9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旅行社经营与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9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旅游市场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1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应用基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1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应用基础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8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旅游与饭店会计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8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公共关系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9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导游业务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S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导游口语实训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不计学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总学分 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280" w:after="280"/>
        <w:ind w:firstLine="354"/>
        <w:jc w:val="left"/>
        <w:rPr>
          <w:rFonts w:ascii="Arial" w:hAnsi="Arial" w:cs="Arial"/>
          <w:b/>
          <w:b/>
          <w:bCs/>
          <w:color w:val="163964"/>
          <w:sz w:val="36"/>
          <w:szCs w:val="36"/>
        </w:rPr>
      </w:pPr>
      <w:r>
        <w:rPr>
          <w:rFonts w:ascii="Arial" w:hAnsi="Arial" w:cs="Arial"/>
          <w:b/>
          <w:bCs/>
          <w:color w:val="163964"/>
          <w:sz w:val="36"/>
          <w:szCs w:val="36"/>
        </w:rPr>
        <w:t>自考艺术设计专业（人物形象设计方向）（专科）</w:t>
      </w:r>
    </w:p>
    <w:p>
      <w:pPr>
        <w:pStyle w:val="Normal"/>
        <w:widowControl/>
        <w:spacing w:lineRule="atLeast" w:line="240" w:before="280" w:after="280"/>
        <w:ind w:firstLine="236"/>
        <w:jc w:val="left"/>
        <w:rPr>
          <w:rFonts w:ascii="sans-serif ˎ̥;Times New Roman" w:hAnsi="sans-serif ˎ̥;Times New Roman" w:cs="宋体;SimSun"/>
          <w:b/>
          <w:b/>
          <w:bCs/>
          <w:color w:val="0C0C0C"/>
          <w:kern w:val="0"/>
          <w:sz w:val="24"/>
          <w:szCs w:val="36"/>
        </w:rPr>
      </w:pPr>
      <w:r>
        <w:rPr>
          <w:rFonts w:cs="宋体;SimSun" w:ascii="sans-serif ˎ̥;Times New Roman" w:hAnsi="sans-serif ˎ̥;Times New Roman"/>
          <w:b/>
          <w:bCs/>
          <w:color w:val="0C0C0C"/>
          <w:kern w:val="0"/>
          <w:sz w:val="24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148"/>
        <w:gridCol w:w="3583"/>
        <w:gridCol w:w="827"/>
        <w:gridCol w:w="1623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课程代码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课程名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学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课程衔接计划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3707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3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沟通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3706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法律基础与思想道德修养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2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沟通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729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大学语文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沟通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050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艺术概论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317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素描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067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色彩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3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0688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设计概论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5533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化妆与形象设计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2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553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化妆与形象设计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实践</w:t>
            </w:r>
          </w:p>
        </w:tc>
      </w:tr>
      <w:tr>
        <w:trPr/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5531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美容技艺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2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5532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美容技艺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实践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357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发型设计原理与实务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4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0681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服装款式设计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8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1767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形象流行趋势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6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5337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服饰品设计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6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衔接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5427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设计实习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  <w:t>8</w:t>
            </w: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5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ascii="sans-serif ˎ̥;Times New Roman" w:hAnsi="sans-serif ˎ̥;Times New Roman" w:cs="宋体;SimSun"/>
                <w:b/>
                <w:color w:val="373737"/>
                <w:kern w:val="0"/>
                <w:sz w:val="24"/>
              </w:rPr>
              <w:t>总学分　</w:t>
            </w:r>
          </w:p>
        </w:tc>
        <w:tc>
          <w:tcPr>
            <w:tcW w:w="82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ans-serif ˎ̥;Times New Roman" w:hAnsi="sans-serif ˎ̥;Times New Roman" w:cs="宋体;SimSun"/>
                <w:b/>
                <w:b/>
                <w:color w:val="373737"/>
                <w:kern w:val="0"/>
                <w:sz w:val="24"/>
              </w:rPr>
            </w:pPr>
            <w:r>
              <w:rPr>
                <w:rFonts w:cs="宋体;SimSun" w:ascii="sans-serif ˎ̥;Times New Roman" w:hAnsi="sans-serif ˎ̥;Times New Roman"/>
                <w:b/>
                <w:color w:val="373737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自考饭店管理专业（专科）课程设置表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666666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color w:val="666666"/>
          <w:kern w:val="0"/>
          <w:sz w:val="24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270"/>
        <w:gridCol w:w="4416"/>
        <w:gridCol w:w="1005"/>
        <w:gridCol w:w="1005"/>
      </w:tblGrid>
      <w:tr>
        <w:trPr>
          <w:trHeight w:val="540" w:hRule="atLeast"/>
        </w:trPr>
        <w:tc>
          <w:tcPr>
            <w:tcW w:w="8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专业（专科）课程设置表</w:t>
            </w:r>
          </w:p>
        </w:tc>
      </w:tr>
      <w:tr>
        <w:trPr>
          <w:trHeight w:val="285" w:hRule="atLeast"/>
        </w:trPr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11</w:t>
            </w:r>
          </w:p>
        </w:tc>
        <w:tc>
          <w:tcPr>
            <w:tcW w:w="6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院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师范大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衔接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衔接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9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实践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衔接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4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法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衔接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前厅与客房管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衔接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餐饮管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衔接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98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>A082207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计算机信息管理专科考试计划及课程衔接计划</w:t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39"/>
        <w:gridCol w:w="4122"/>
        <w:gridCol w:w="1100"/>
        <w:gridCol w:w="1089"/>
        <w:gridCol w:w="434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 号 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代码 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名称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 分 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衔接计划 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注 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6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思想道德修养与法律基础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7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毛泽东思想、邓小平理论和“三个代表”重要思想概论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72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大学语文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22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高等数学（工本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12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英语（一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14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网络技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755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网络技术（实践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04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基础会计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144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企业管理概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31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317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应用技术（实践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384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原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342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高级语言程序设计（一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343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高级语言程序设计（一）（实践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754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电子商务与电子政务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12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数据库及其应用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12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数据库及其应用（实践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382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管理信息系统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383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管理信息系统（实践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65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计算机信息处理处理综合作业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A050407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音乐教育</w:t>
      </w: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(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专科</w:t>
      </w: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)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考试计划及课程衔接计划</w:t>
      </w:r>
    </w:p>
    <w:p>
      <w:pPr>
        <w:pStyle w:val="Normal"/>
        <w:rPr>
          <w:rStyle w:val="HTML"/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39"/>
        <w:gridCol w:w="4122"/>
        <w:gridCol w:w="1100"/>
        <w:gridCol w:w="1089"/>
        <w:gridCol w:w="434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 号 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代码 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名称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 分 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课程衔接计划 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注 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6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思想道德修养与法律基础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3707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毛泽东思想、邓小平理论和“三个代表”重要思想概论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72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大学语文 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42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教育学（一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54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艺术概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基本乐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2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试唱练耳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3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声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4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键盘与和声（一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5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键盘与和声（二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合唱与指挥基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7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民族民间音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28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中学音乐教学法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095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形体舞蹈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1752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初级和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总学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7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6"/>
          <w:szCs w:val="36"/>
        </w:rPr>
        <w:t>B040112</w:t>
      </w:r>
      <w:r>
        <w:rPr>
          <w:rStyle w:val="HTML"/>
          <w:rFonts w:ascii="黑体;SimHei" w:hAnsi="黑体;SimHei" w:eastAsia="黑体;SimHei"/>
          <w:b/>
          <w:color w:val="000000"/>
          <w:sz w:val="36"/>
          <w:szCs w:val="36"/>
        </w:rPr>
        <w:t>小学教育本科考试计划及课程衔接计划</w:t>
      </w:r>
    </w:p>
    <w:p>
      <w:pPr>
        <w:pStyle w:val="Normal"/>
        <w:widowControl/>
        <w:shd w:fill="F5FDFF" w:val="clear"/>
        <w:spacing w:lineRule="atLeast" w:line="330"/>
        <w:rPr>
          <w:rStyle w:val="HTML"/>
          <w:rFonts w:ascii="ˎ̥;Times New Roman" w:hAnsi="ˎ̥;Times New Roman" w:eastAsia="黑体;SimHei" w:cs="宋体;SimSun"/>
          <w:b/>
          <w:b/>
          <w:color w:val="000000"/>
          <w:kern w:val="0"/>
          <w:sz w:val="32"/>
          <w:szCs w:val="32"/>
        </w:rPr>
      </w:pPr>
      <w:r>
        <w:rPr/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61"/>
        <w:gridCol w:w="3048"/>
        <w:gridCol w:w="540"/>
        <w:gridCol w:w="1611"/>
        <w:gridCol w:w="1155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代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计划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近现代史纲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马克思主义基本原理概论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1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（二）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46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心理卫生与健康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467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与教学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46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发展与教育心理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46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外教育简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45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小学教育管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47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比较教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30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小学教师信息技术（高级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23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小学艺术教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23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现代教育技术与评价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54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文学概论（二）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32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小学语文教学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33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小学数学教学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S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家庭教育实训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S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小学课堂教学实训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99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毕业论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总学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Verdana,ˎ̥;Times New Roman" w:hAnsi="Verdana,ˎ̥;Times New Roman" w:cs="宋体;SimSun"/>
          <w:b/>
          <w:kern w:val="0"/>
          <w:sz w:val="36"/>
          <w:szCs w:val="36"/>
        </w:rPr>
        <w:t>学前教育专业（独立本科段）考试计划及</w:t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/>
        <w:t>课程衔接计划（</w:t>
      </w:r>
      <w:r>
        <w:rPr/>
        <w:t>040102</w:t>
      </w:r>
      <w:r>
        <w:rPr/>
        <w:t>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09"/>
        <w:gridCol w:w="2835"/>
        <w:gridCol w:w="888"/>
        <w:gridCol w:w="1947"/>
        <w:gridCol w:w="1813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课程衔接计划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37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马克思主义基本原理概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沟通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37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中国近现代史纲要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2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沟通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46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课程与教学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衔接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39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教育原理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核心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88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教育心理学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核心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39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游戏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核心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4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比较教育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核心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4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教育史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衔接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4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儿童家庭教育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核心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88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特殊儿童教育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核心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88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教育科学研究与论文写作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衔接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33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中小学教师信息技术（高级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衔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88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儿童心理卫生与辅导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衔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000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英语（二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沟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毕业论文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S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教育诊断与咨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  <w:t>S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学前教育行政与管理实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color w:val="015874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b/>
                <w:color w:val="015874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color w:val="015874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color w:val="015874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color w:val="015874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color w:val="015874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b/>
                <w:color w:val="015874"/>
                <w:kern w:val="0"/>
                <w:sz w:val="24"/>
              </w:rPr>
              <w:t>7</w:t>
            </w:r>
            <w:r>
              <w:rPr>
                <w:rFonts w:cs="宋体;SimSun" w:ascii="Verdana,ˎ̥;Times New Roman" w:hAnsi="Verdana,ˎ̥;Times New Roman"/>
                <w:b/>
                <w:color w:val="015874"/>
                <w:kern w:val="0"/>
                <w:sz w:val="24"/>
              </w:rPr>
              <w:t>5</w:t>
            </w:r>
            <w:r>
              <w:rPr>
                <w:rFonts w:ascii="Verdana,ˎ̥;Times New Roman" w:hAnsi="Verdana,ˎ̥;Times New Roman" w:cs="宋体;SimSun"/>
                <w:b/>
                <w:color w:val="015874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ˎ̥;Times New Roman" w:hAnsi="Verdana,ˎ̥;Times New Roman" w:cs="宋体;SimSun"/>
                <w:b/>
                <w:b/>
                <w:color w:val="015874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color w:val="015874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b/>
                <w:b/>
                <w:color w:val="015874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b/>
                <w:color w:val="015874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HTML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Style w:val="HTML"/>
          <w:rFonts w:ascii="宋体;SimSun" w:hAnsi="宋体;SimSun" w:eastAsia="黑体;SimHei" w:cs="宋体;SimSun"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35"/>
        <w:gridCol w:w="2515"/>
        <w:gridCol w:w="1005"/>
        <w:gridCol w:w="1797"/>
      </w:tblGrid>
      <w:tr>
        <w:trPr>
          <w:trHeight w:val="540" w:hRule="atLeast"/>
        </w:trPr>
        <w:tc>
          <w:tcPr>
            <w:tcW w:w="76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旅游管理（独立本科段）专业考试计划</w:t>
            </w:r>
          </w:p>
        </w:tc>
      </w:tr>
      <w:tr>
        <w:trPr>
          <w:trHeight w:val="525" w:hRule="atLeast"/>
        </w:trPr>
        <w:tc>
          <w:tcPr>
            <w:tcW w:w="5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02021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性质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2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人力资源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2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美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管理概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6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资源规划与开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企业投资与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民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游综合应用实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与实践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毕业论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计学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>C050105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汉语言文学本科考试计划及课程衔接计划</w:t>
      </w:r>
    </w:p>
    <w:p>
      <w:pPr>
        <w:pStyle w:val="Normal"/>
        <w:widowControl/>
        <w:shd w:fill="F5FDFF" w:val="clear"/>
        <w:spacing w:lineRule="atLeast" w:line="33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61"/>
        <w:gridCol w:w="3048"/>
        <w:gridCol w:w="540"/>
        <w:gridCol w:w="1611"/>
        <w:gridCol w:w="1155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代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计划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近现代史纲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马克思主义基本原理概论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1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（二）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537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现代文学史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53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古代文学史（一）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53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古代文学史（二）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54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外国文学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54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语言学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37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美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2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文化概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81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现当代作家作品专题研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99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毕业论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S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口语实训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S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现代汉语语法实训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总学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8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>C050201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英语语言文学本科考试计划及课程衔接计划</w:t>
      </w:r>
    </w:p>
    <w:p>
      <w:pPr>
        <w:pStyle w:val="Normal"/>
        <w:widowControl/>
        <w:shd w:fill="F5FDFF" w:val="clear"/>
        <w:spacing w:lineRule="atLeast" w:line="33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38"/>
        <w:gridCol w:w="3181"/>
        <w:gridCol w:w="529"/>
        <w:gridCol w:w="1563"/>
        <w:gridCol w:w="1118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代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计划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近现代史纲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9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马克思主义基本原理概论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84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日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6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高级英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8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翻译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60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口译与听力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60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写作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60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美文学选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83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语法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83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外语教学法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83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科教文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999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毕业论文（英语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S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公共英语实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S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报刊选读实训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不计学分</w:t>
            </w:r>
          </w:p>
        </w:tc>
      </w:tr>
      <w:tr>
        <w:trPr/>
        <w:tc>
          <w:tcPr>
            <w:tcW w:w="4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总学分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HTML"/>
          <w:rFonts w:ascii="黑体;SimHei" w:hAnsi="黑体;SimHei" w:eastAsia="黑体;SimHei"/>
          <w:color w:val="000000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rStyle w:val="HTML"/>
          <w:rFonts w:ascii="宋体;SimSun" w:hAnsi="宋体;SimSun" w:eastAsia="黑体;SimHei" w:cs="宋体;SimSun"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6"/>
        <w:gridCol w:w="3498"/>
        <w:gridCol w:w="914"/>
        <w:gridCol w:w="1488"/>
        <w:gridCol w:w="1088"/>
      </w:tblGrid>
      <w:tr>
        <w:trPr>
          <w:trHeight w:val="630" w:hRule="atLeast"/>
        </w:trPr>
        <w:tc>
          <w:tcPr>
            <w:tcW w:w="74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计算机及应用专业（独立本科段）课程设置表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代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080702            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：计算机及应用专业（独立本科段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  程  名  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二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2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工本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9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（二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2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4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（一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3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3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系统原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2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2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3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衔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3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4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原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2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（实践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3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3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（实践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3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（一）（实践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3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（实践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3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系统原理（实践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与公式应用实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与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安全技术实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与实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9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毕业论文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ind w:firstLine="1080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美术教育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（独立本科段）课程设置及学分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微软雅黑" w:hAnsi="仿宋_GB2312;微软雅黑" w:eastAsia="仿宋_GB2312;微软雅黑" w:cs="Arial"/>
          <w:b/>
          <w:b/>
          <w:color w:val="333333"/>
          <w:kern w:val="0"/>
          <w:sz w:val="36"/>
          <w:szCs w:val="21"/>
        </w:rPr>
      </w:pP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ind w:firstLine="118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</w:rPr>
        <w:t>专业代码：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4"/>
        </w:rPr>
        <w:t>B0504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145"/>
        <w:gridCol w:w="4126"/>
        <w:gridCol w:w="717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课　程　名　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7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代史刚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沟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7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基本原理概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沟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沟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69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素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74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技法理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74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雕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74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鉴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7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画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74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育概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74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教育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18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油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高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18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艺术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高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衔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76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素质教育概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核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76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新课程背景下的教学策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核心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241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99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241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S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电脑设计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不计学分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241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S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艺术设计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不计学分</w:t>
            </w:r>
          </w:p>
        </w:tc>
      </w:tr>
      <w:tr>
        <w:trPr>
          <w:trHeight w:val="436" w:hRule="atLeast"/>
        </w:trPr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 xml:space="preserve">B020204 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会计本科考试计划及课程衔接计划</w:t>
      </w:r>
    </w:p>
    <w:p>
      <w:pPr>
        <w:pStyle w:val="Normal"/>
        <w:widowControl/>
        <w:shd w:fill="F5FDFF" w:val="clear"/>
        <w:spacing w:lineRule="atLeast" w:line="33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043"/>
        <w:gridCol w:w="3156"/>
        <w:gridCol w:w="510"/>
        <w:gridCol w:w="1591"/>
        <w:gridCol w:w="1126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代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计划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8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近现代史纲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9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马克思主义基本原理概论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15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（二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183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概率论与数理统计（经管类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184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线性代数（经管类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1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管理系统中计算机应用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2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管理系统中计算机应用（实践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15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金融理论与实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158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资产评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159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高级财务会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16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审计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161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财务报表分析（一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8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市场营销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162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会计制度设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149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国际贸易理论与实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999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毕业论文（会计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总学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 xml:space="preserve">B020106 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金融（独立本科段）考试计划及课程衔接计划</w:t>
      </w:r>
    </w:p>
    <w:p>
      <w:pPr>
        <w:pStyle w:val="Normal"/>
        <w:widowControl/>
        <w:shd w:fill="F5FDFF" w:val="clear"/>
        <w:spacing w:lineRule="atLeast" w:line="33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043"/>
        <w:gridCol w:w="3156"/>
        <w:gridCol w:w="510"/>
        <w:gridCol w:w="1591"/>
        <w:gridCol w:w="1126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代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计划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8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近现代史纲要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互认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9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马克思主义基本原理概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互认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15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（二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互认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183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概率论与数理统计（经管类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184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线性代数（经管类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互认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1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管理系统中计算机应用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2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管理系统中计算机应用（实践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实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3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对外经济管理概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4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管理学原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67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76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08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国际金融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77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金融市场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78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银行会计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58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市场营销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79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保险学原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999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毕业论文（金融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总学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Style w:val="HTML"/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 xml:space="preserve">B050408 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音乐教育</w:t>
      </w: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>(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独立本科</w:t>
      </w:r>
      <w:r>
        <w:rPr>
          <w:rStyle w:val="HTML"/>
          <w:rFonts w:eastAsia="黑体;SimHei" w:ascii="黑体;SimHei" w:hAnsi="黑体;SimHei"/>
          <w:b/>
          <w:color w:val="000000"/>
          <w:sz w:val="32"/>
          <w:szCs w:val="32"/>
        </w:rPr>
        <w:t>)</w:t>
      </w:r>
      <w:r>
        <w:rPr>
          <w:rStyle w:val="HTML"/>
          <w:rFonts w:ascii="黑体;SimHei" w:hAnsi="黑体;SimHei" w:eastAsia="黑体;SimHei"/>
          <w:b/>
          <w:color w:val="000000"/>
          <w:sz w:val="32"/>
          <w:szCs w:val="32"/>
        </w:rPr>
        <w:t>考试计划及课程衔接计划</w:t>
      </w:r>
    </w:p>
    <w:p>
      <w:pPr>
        <w:pStyle w:val="Normal"/>
        <w:widowControl/>
        <w:shd w:fill="F5FDFF" w:val="clear"/>
        <w:spacing w:lineRule="atLeast" w:line="33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61"/>
        <w:gridCol w:w="3048"/>
        <w:gridCol w:w="540"/>
        <w:gridCol w:w="1611"/>
        <w:gridCol w:w="1155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代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课程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计划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国近现代史纲要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70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马克思主义基本原理概论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01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英语（二）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沟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3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外音乐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3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伴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3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简明配器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3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音乐分析与创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3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中外音乐欣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衔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3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音乐教育学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2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声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072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22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键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核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699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毕业论文（音乐教育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总学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7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ans-serif ˎ̥">
    <w:altName w:val="Times New Roman"/>
    <w:charset w:val="00"/>
    <w:family w:val="roman"/>
    <w:pitch w:val="default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8:00Z</dcterms:created>
  <dc:creator>微软用户</dc:creator>
  <dc:description/>
  <cp:keywords/>
  <dc:language>en-US</dc:language>
  <cp:lastModifiedBy>china</cp:lastModifiedBy>
  <cp:lastPrinted>2014-01-09T16:55:00Z</cp:lastPrinted>
  <dcterms:modified xsi:type="dcterms:W3CDTF">2014-01-09T08:57:00Z</dcterms:modified>
  <cp:revision>34</cp:revision>
  <dc:subject/>
  <dc:title>A040103小学教育专科考试计划及课程衔接计划</dc:title>
</cp:coreProperties>
</file>