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：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《贵州师范大学高等教育自学考试网络助学课程学习计划》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6"/>
        <w:gridCol w:w="5910"/>
      </w:tblGrid>
      <w:tr>
        <w:trPr>
          <w:trHeight w:val="574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专业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  <w:t>670102K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 xml:space="preserve">学前教育专科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类型：社会助学</w:t>
            </w:r>
          </w:p>
        </w:tc>
      </w:tr>
      <w:tr>
        <w:trPr>
          <w:trHeight w:val="52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课程安排</w:t>
            </w:r>
          </w:p>
        </w:tc>
      </w:tr>
      <w:tr>
        <w:trPr>
          <w:trHeight w:val="186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第一学期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4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前儿童发展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  <w:t>30002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幼儿园教育活动设计与组织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  <w:t>0039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前儿童科学教育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  <w:t>12348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低幼儿童文学</w:t>
            </w:r>
          </w:p>
        </w:tc>
      </w:tr>
      <w:tr>
        <w:trPr>
          <w:trHeight w:val="147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第二学期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4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前教育政策与法规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  <w:t>12339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幼儿园教育基础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  <w:t>30003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前儿童游戏指导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  <w:t>3000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前儿童保育学</w:t>
            </w:r>
          </w:p>
        </w:tc>
      </w:tr>
      <w:tr>
        <w:trPr>
          <w:trHeight w:val="216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第三学期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0005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前儿童艺术教育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  <w:t>09277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教师职业道德与专业发展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  <w:t>00393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前儿童语言教育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  <w:t>12656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毛泽东思想和中国特色社会主义理论体系概论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  <w:t>12349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幼儿教师实习指导（实践）</w:t>
            </w:r>
          </w:p>
        </w:tc>
      </w:tr>
      <w:tr>
        <w:trPr>
          <w:trHeight w:val="114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第四学期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087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特殊儿童早期干预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  <w:t>3000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前儿童健康教育</w:t>
            </w:r>
          </w:p>
        </w:tc>
      </w:tr>
      <w:tr>
        <w:trPr>
          <w:trHeight w:val="75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第五、第六学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用于学习和补考未过课程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6"/>
        <w:gridCol w:w="5910"/>
      </w:tblGrid>
      <w:tr>
        <w:trPr>
          <w:trHeight w:val="826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专业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  <w:t>670102K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 xml:space="preserve">学前教育专科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类型：衔接</w:t>
            </w:r>
          </w:p>
        </w:tc>
      </w:tr>
      <w:tr>
        <w:trPr>
          <w:trHeight w:val="45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课程安排</w:t>
            </w:r>
          </w:p>
        </w:tc>
      </w:tr>
      <w:tr>
        <w:trPr>
          <w:trHeight w:val="84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第一学期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4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前儿童发展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  <w:t>30002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幼儿园教育活动设计与组织</w:t>
            </w:r>
          </w:p>
        </w:tc>
      </w:tr>
      <w:tr>
        <w:trPr>
          <w:trHeight w:val="172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第二学期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039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前儿童科学教育（衔接）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  <w:t>12348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低幼儿童文学（衔接）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  <w:t>30005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前儿童艺术教育（衔接）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  <w:t>0087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特殊儿童早期干预（衔接）</w:t>
            </w:r>
          </w:p>
        </w:tc>
      </w:tr>
      <w:tr>
        <w:trPr>
          <w:trHeight w:val="159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第三学期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4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前教育政策与法规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  <w:t>30003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前儿童游戏指导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  <w:t>12339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幼儿园教育基础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  <w:t>3000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前儿童保育学</w:t>
            </w:r>
          </w:p>
        </w:tc>
      </w:tr>
      <w:tr>
        <w:trPr>
          <w:trHeight w:val="426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第四学期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0393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前儿童语言教育（衔接）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  <w:t>3000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前儿童健康教育（衔接）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  <w:t>12349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幼儿教师实习指导（实践）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  <w:t>12656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毛泽东思想和中国特色社会主义理论体系概论（学分互认）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  <w:t>09277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教师职业道德与专业发展（学分互认）</w:t>
            </w:r>
          </w:p>
        </w:tc>
      </w:tr>
      <w:tr>
        <w:trPr>
          <w:trHeight w:val="5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第五、第六学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用于学习和补考未过课程</w:t>
            </w:r>
          </w:p>
        </w:tc>
      </w:tr>
    </w:tbl>
    <w:p>
      <w:pPr>
        <w:pStyle w:val="Normal"/>
        <w:spacing w:lineRule="exact" w:line="580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6"/>
        <w:gridCol w:w="5910"/>
      </w:tblGrid>
      <w:tr>
        <w:trPr>
          <w:trHeight w:val="684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专业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  <w:t>040106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 xml:space="preserve">学前教育本科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类型：社会助学</w:t>
            </w:r>
          </w:p>
        </w:tc>
      </w:tr>
      <w:tr>
        <w:trPr>
          <w:trHeight w:val="45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课程安排</w:t>
            </w:r>
          </w:p>
        </w:tc>
      </w:tr>
      <w:tr>
        <w:trPr>
          <w:trHeight w:val="14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第一学期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0398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前教育原理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  <w:t>00385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前卫生学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  <w:t>00882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前教育心理学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  <w:t>30007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前儿童发展评估</w:t>
            </w:r>
          </w:p>
        </w:tc>
      </w:tr>
      <w:tr>
        <w:trPr>
          <w:trHeight w:val="163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第二学期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039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幼儿园课程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  <w:t>1235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儿童发展理论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  <w:t>03708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近现代史纲要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  <w:t>03657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前教育研究方法</w:t>
            </w:r>
          </w:p>
        </w:tc>
      </w:tr>
      <w:tr>
        <w:trPr>
          <w:trHeight w:val="166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第三学期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040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前比较教育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  <w:t>03709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马克思主义基本原理概论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  <w:t>00015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)</w:t>
              <w:br/>
              <w:t>03657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前教育研究方法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  <w:t>12657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幼儿教师教研指导</w:t>
            </w:r>
          </w:p>
        </w:tc>
      </w:tr>
      <w:tr>
        <w:trPr>
          <w:trHeight w:val="108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第四学期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0402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前教育史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  <w:t>1022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前教育毕业论文</w:t>
            </w:r>
          </w:p>
        </w:tc>
      </w:tr>
      <w:tr>
        <w:trPr>
          <w:trHeight w:val="167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第五、第六学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用于学习和补考未过课程，如有不考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0015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英语（二）者，用于学习三门替代课程及考试</w:t>
            </w:r>
          </w:p>
        </w:tc>
      </w:tr>
    </w:tbl>
    <w:p>
      <w:pPr>
        <w:pStyle w:val="Normal"/>
        <w:spacing w:lineRule="exact" w:line="580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9"/>
        <w:gridCol w:w="5877"/>
      </w:tblGrid>
      <w:tr>
        <w:trPr>
          <w:trHeight w:val="684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专业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  <w:t>040106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 xml:space="preserve">学前教育本科      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类型：衔接</w:t>
            </w:r>
          </w:p>
        </w:tc>
      </w:tr>
      <w:tr>
        <w:trPr>
          <w:trHeight w:val="54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期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课程安排</w:t>
            </w:r>
          </w:p>
        </w:tc>
      </w:tr>
      <w:tr>
        <w:trPr>
          <w:trHeight w:val="12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第一学期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）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0398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前教育原理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  <w:t>00385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前卫生学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  <w:t>00882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前教育心理学</w:t>
            </w:r>
          </w:p>
        </w:tc>
      </w:tr>
      <w:tr>
        <w:trPr>
          <w:trHeight w:val="150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第二学期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）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040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前比较教育（衔接）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  <w:t>00402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前教育史（衔接）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  <w:t>30007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前儿童发展评估（衔接）</w:t>
            </w:r>
          </w:p>
        </w:tc>
      </w:tr>
      <w:tr>
        <w:trPr>
          <w:trHeight w:val="118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第三学期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）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039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幼儿园课程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  <w:t>1235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儿童发展理论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  <w:t>03657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前教育研究方法</w:t>
            </w:r>
          </w:p>
        </w:tc>
      </w:tr>
      <w:tr>
        <w:trPr>
          <w:trHeight w:val="162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第四学期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）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0015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（学分互认）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  <w:t>03709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马克思主义基本原理概论（学分互认）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  <w:t>03708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近现代史纲要（学分互认）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  <w:t>12657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 xml:space="preserve">幼儿教师教研指导（实践）       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22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前教育毕业论文</w:t>
            </w:r>
          </w:p>
        </w:tc>
      </w:tr>
      <w:tr>
        <w:trPr>
          <w:trHeight w:val="57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第五、第六学期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用于学习和补考未过课程</w:t>
            </w:r>
          </w:p>
        </w:tc>
      </w:tr>
    </w:tbl>
    <w:p>
      <w:pPr>
        <w:pStyle w:val="Normal"/>
        <w:spacing w:lineRule="exact" w:line="580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6"/>
        <w:gridCol w:w="5910"/>
      </w:tblGrid>
      <w:tr>
        <w:trPr>
          <w:trHeight w:val="826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专业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  <w:t>05010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 xml:space="preserve">汉语言文学本科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类型：社会助学</w:t>
            </w:r>
          </w:p>
        </w:tc>
      </w:tr>
      <w:tr>
        <w:trPr>
          <w:trHeight w:val="2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课程安排</w:t>
            </w:r>
          </w:p>
        </w:tc>
      </w:tr>
      <w:tr>
        <w:trPr>
          <w:trHeight w:val="15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第一学期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054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外国文学史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 xml:space="preserve">                     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  <w:t>00812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 xml:space="preserve">中国现当代作家作品专题研究 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  <w:t>00538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 xml:space="preserve">中国古代文学史（一） 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  <w:t>00537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现代文学史</w:t>
            </w:r>
          </w:p>
        </w:tc>
      </w:tr>
      <w:tr>
        <w:trPr>
          <w:trHeight w:val="14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第二学期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0037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美学</w:t>
            </w:r>
            <w:r>
              <w:rPr>
                <w:rFonts w:eastAsia="仿宋" w:cs="宋体;SimSun" w:ascii="仿宋" w:hAnsi="仿宋"/>
                <w:color w:val="FF0000"/>
                <w:kern w:val="0"/>
                <w:sz w:val="32"/>
                <w:szCs w:val="32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0539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 xml:space="preserve">中国古代文学史（二） 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0015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2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第三学期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3708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 xml:space="preserve">中国近现代史纲要   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  <w:t>0032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文化概论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  <w:t>0054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语言学概论</w:t>
            </w:r>
          </w:p>
        </w:tc>
      </w:tr>
      <w:tr>
        <w:trPr>
          <w:trHeight w:val="153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第四学期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3709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马克思主义基本原理概论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  <w:t>06999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毕业论文</w:t>
            </w:r>
          </w:p>
        </w:tc>
      </w:tr>
      <w:tr>
        <w:trPr>
          <w:trHeight w:val="180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第五、第六学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用于学习和补考未过课程，如有不考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0015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英语（二）者，用于学习三门替代课程及考试</w:t>
            </w:r>
          </w:p>
        </w:tc>
      </w:tr>
    </w:tbl>
    <w:p>
      <w:pPr>
        <w:pStyle w:val="Normal"/>
        <w:spacing w:lineRule="exact" w:line="580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7"/>
        <w:gridCol w:w="5929"/>
      </w:tblGrid>
      <w:tr>
        <w:trPr>
          <w:trHeight w:val="1110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专业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  <w:t>05010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 xml:space="preserve">汉语言文学本科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类型：衔接</w:t>
            </w:r>
          </w:p>
        </w:tc>
      </w:tr>
      <w:tr>
        <w:trPr>
          <w:trHeight w:val="5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期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课程安排</w:t>
            </w:r>
          </w:p>
        </w:tc>
      </w:tr>
      <w:tr>
        <w:trPr>
          <w:trHeight w:val="162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第一学期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）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054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 xml:space="preserve">外国文学史                   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  <w:t>00812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现当代作家作品专题研究（衔接）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  <w:t>00538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 xml:space="preserve">中国古代文学史（一） 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  <w:t>00537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现代文学史</w:t>
            </w:r>
          </w:p>
        </w:tc>
      </w:tr>
      <w:tr>
        <w:trPr>
          <w:trHeight w:val="132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第二学期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）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0812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 xml:space="preserve">中国现当代作家作品专题研究（衔接）              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  <w:t>0032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 xml:space="preserve">中国文化概论（衔接） </w:t>
            </w:r>
          </w:p>
        </w:tc>
      </w:tr>
      <w:tr>
        <w:trPr>
          <w:trHeight w:val="121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第三学期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）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0037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 xml:space="preserve">美学  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  <w:t>00539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 xml:space="preserve">中国古代文学史（二） 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  <w:t>0054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语言学概论</w:t>
            </w:r>
          </w:p>
        </w:tc>
      </w:tr>
      <w:tr>
        <w:trPr>
          <w:trHeight w:val="151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第四学期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）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0015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（学分互认）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  <w:t>03709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马克思主义基本原理概论（学分互认）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  <w:t>03708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 xml:space="preserve">中国近现代史纲要（学分互认）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999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毕业论文</w:t>
            </w:r>
          </w:p>
        </w:tc>
      </w:tr>
      <w:tr>
        <w:trPr>
          <w:trHeight w:val="115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第五、第六学期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用于学习和补考未过课程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Cs w:val="44"/>
    </w:rPr>
  </w:style>
  <w:style w:type="character" w:styleId="Char">
    <w:name w:val="副标题 Char"/>
    <w:basedOn w:val="Style12"/>
    <w:qFormat/>
    <w:rPr>
      <w:rFonts w:ascii="Cambria" w:hAnsi="Cambria" w:eastAsia="宋体;SimSun" w:cs="Times New Roman"/>
      <w:b/>
      <w:bCs/>
      <w:kern w:val="2"/>
      <w:szCs w:val="32"/>
    </w:rPr>
  </w:style>
  <w:style w:type="character" w:styleId="Char1">
    <w:name w:val="标题 Char"/>
    <w:basedOn w:val="Style12"/>
    <w:qFormat/>
    <w:rPr>
      <w:rFonts w:ascii="Cambria" w:hAnsi="Cambria" w:eastAsia="宋体;SimSun" w:cs="Times New Roman"/>
      <w:b/>
      <w:bCs/>
      <w:color w:val="00B0F0"/>
      <w:szCs w:val="32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Cs w:val="32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Font21">
    <w:name w:val="font21"/>
    <w:basedOn w:val="Style12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宋体;SimSun" w:cs="Times New Roman"/>
      <w:b/>
      <w:bCs/>
      <w:color w:val="00B0F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宋体;SimSun" w:cs="Times New Roman"/>
      <w:b/>
      <w:bCs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58:00Z</dcterms:created>
  <dc:creator>Windows 用户</dc:creator>
  <dc:description/>
  <dc:language>en-US</dc:language>
  <cp:lastModifiedBy>李畅</cp:lastModifiedBy>
  <dcterms:modified xsi:type="dcterms:W3CDTF">2018-12-11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