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：北京市各区教师资格认定机构地址及联系方式</w:t>
      </w:r>
    </w:p>
    <w:tbl>
      <w:tblPr>
        <w:tblW w:w="104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7"/>
        <w:gridCol w:w="3984"/>
        <w:gridCol w:w="3097"/>
        <w:gridCol w:w="1134"/>
      </w:tblGrid>
      <w:tr>
        <w:trPr>
          <w:trHeight w:val="36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认定机构名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认定权限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讯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教师资格认定事务中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中学教师、中等职业学校、中等职业学校实习指导教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城区德外黄寺大街什坊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2089117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城区教师研修中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幼儿园教师、小学教师、初级中学教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城区金宝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东城区政务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023527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城区人才交流服务中心教育分中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幼儿园教师、小学教师、初级中学教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城区广安门内大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6560878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朝阳区人才服务中心教育人才分中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幼儿园教师、小学教师、初级中学教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朝阳区西坝河中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618590</w:t>
            </w:r>
          </w:p>
        </w:tc>
      </w:tr>
      <w:tr>
        <w:trPr>
          <w:trHeight w:val="6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淀区教育人才服务中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幼儿园教师、小学教师、初级中学教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淀区丹棱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新海大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8980166</w:t>
            </w:r>
          </w:p>
        </w:tc>
      </w:tr>
      <w:tr>
        <w:trPr>
          <w:trHeight w:val="59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丰台区教育委员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幼儿园教师、小学教师、初级中学教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丰台区望园东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383398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景山区教育委员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幼儿园教师、小学教师、初级中学教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景山区八角西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8872681</w:t>
            </w:r>
          </w:p>
        </w:tc>
      </w:tr>
      <w:tr>
        <w:trPr>
          <w:trHeight w:val="37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门头沟区教育委员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幼儿园教师、小学教师、初级中学教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门头沟区新桥大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823550</w:t>
              <w:br/>
              <w:t>69842664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昌平区教育委员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幼儿园教师、小学教师、初级中学教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昌平区府学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742366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兴区教育委员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幼儿园教师、小学教师、初级中学教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兴区兴华大街三段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1296347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房山区教育委员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幼儿园教师、小学教师、初级中学教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房山良乡西潞大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935759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州区教育委员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幼儿园教师、小学教师、初级中学教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州区新华西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54604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义区教育委员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幼儿园教师、小学教师、初级中学教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义区建新西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443424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怀柔区教育委员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幼儿园教师、小学教师、初级中学教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怀柔区湖光南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64214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密云区教育委员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幼儿园教师、小学教师、初级中学教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密云新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903935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平谷区教育委员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幼儿园教师、小学教师、初级中学教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平谷区平谷大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96225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延庆区教育委员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幼儿园教师、小学教师、初级中学教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延庆区庆园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延庆区政务服务中心五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窗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109762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燕山地区教育委员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幼儿园教师、小学教师、初级中学教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燕山燕房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341097</w:t>
            </w:r>
          </w:p>
        </w:tc>
      </w:tr>
    </w:tbl>
    <w:p>
      <w:pPr>
        <w:pStyle w:val="Heading1"/>
        <w:rPr>
          <w:rFonts w:ascii="仿宋_GB2312" w:hAnsi="仿宋_GB2312" w:eastAsia="仿宋_GB2312" w:cs="Calibri"/>
          <w:color w:val="000000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 w:before="0" w:after="0"/>
        <w:rPr>
          <w:rFonts w:ascii="仿宋_GB2312" w:hAnsi="仿宋_GB2312" w:eastAsia="仿宋_GB2312" w:cs="Calibri"/>
          <w:color w:val="000000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Style9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7:00Z</dcterms:created>
  <dc:creator>史思</dc:creator>
  <dc:description/>
  <cp:keywords/>
  <dc:language>en-US</dc:language>
  <cp:lastModifiedBy>whj</cp:lastModifiedBy>
  <cp:lastPrinted>2019-03-06T15:36:00Z</cp:lastPrinted>
  <dcterms:modified xsi:type="dcterms:W3CDTF">2019-03-13T02:31:00Z</dcterms:modified>
  <cp:revision>4</cp:revision>
  <dc:subject/>
  <dc:title/>
</cp:coreProperties>
</file>