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立体构成（课程代码：</w:t>
      </w:r>
      <w:r>
        <w:rPr>
          <w:rFonts w:eastAsia="微软雅黑" w:cs="微软雅黑" w:ascii="微软雅黑" w:hAnsi="微软雅黑"/>
          <w:sz w:val="36"/>
          <w:szCs w:val="36"/>
        </w:rPr>
        <w:t>07122</w:t>
      </w:r>
      <w:r>
        <w:rPr>
          <w:rFonts w:ascii="微软雅黑" w:hAnsi="微软雅黑" w:cs="微软雅黑" w:eastAsia="微软雅黑"/>
          <w:sz w:val="36"/>
          <w:szCs w:val="36"/>
        </w:rPr>
        <w:t>，</w:t>
      </w:r>
      <w:r>
        <w:rPr>
          <w:rFonts w:eastAsia="微软雅黑" w:cs="微软雅黑" w:ascii="微软雅黑" w:hAnsi="微软雅黑"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学分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实践环节考核要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：笔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课程是艺术设计专业的基础必修课，包括二维设计基础和三维设计基础两个模块的内容。课程培养学生空间的想象力和空间设计能力，通过对立体构成的学习，学生能够按照醒狮美的规律，进行组织线、面、块的空间构成，并使其构成元素的色彩及材质与创意相符合，设计出来的空间、包装等结构形态科学合理、艺术可观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和要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核学生对面、线、块等三大立体构成要素及其构成规律的理解能力，并大胆用于实践的应用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bookmarkStart w:id="0" w:name="OLE_LINK3"/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学生对</w:t>
      </w:r>
      <w:bookmarkEnd w:id="0"/>
      <w:bookmarkEnd w:id="1"/>
      <w:bookmarkEnd w:id="2"/>
      <w:r>
        <w:rPr>
          <w:rFonts w:ascii="仿宋" w:hAnsi="仿宋" w:cs="仿宋" w:eastAsia="仿宋"/>
          <w:sz w:val="30"/>
          <w:szCs w:val="30"/>
        </w:rPr>
        <w:t>一切多折和多切多折的立体构成法则的运用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核学生对利用线材、棒材和块材做构成的实践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核学生对立体形态进行科学的剖析与重构，创造出新的形态的理解与操作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核学生在空间艺术设计造型、包装结构设计方面的基础设计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核学生综合空间形象思维能力、艺术思维能力和设计创造能力，为设计活动提供广泛的构思方案的掌握水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时间为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场完成一个以综合材料和手段为媒介的立体构成作品，以传递和表达命题概念。所需材料学校提供。要求撰写设计说明，包括设计的出发点、思维的过程、制作的过程、设计概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课程考试的关系</w:t>
      </w:r>
    </w:p>
    <w:p>
      <w:pPr>
        <w:pStyle w:val="Normal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成绩将作为该课程实践环节的结果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9:00Z</dcterms:created>
  <dc:creator>A</dc:creator>
  <dc:description/>
  <dc:language>en-US</dc:language>
  <cp:lastModifiedBy>A</cp:lastModifiedBy>
  <dcterms:modified xsi:type="dcterms:W3CDTF">2019-01-07T03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