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285" w:before="100" w:after="100"/>
        <w:ind w:left="0" w:right="0" w:hanging="0"/>
        <w:jc w:val="center"/>
        <w:rPr>
          <w:rFonts w:ascii="Verdana" w:hAnsi="Verdana" w:eastAsia="黑体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ascii="Verdana" w:hAnsi="Verdana" w:cs="Verdana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  <w:t>河北师大自学考试本科专业主干课程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909"/>
        <w:gridCol w:w="5304"/>
      </w:tblGrid>
      <w:tr>
        <w:trPr>
          <w:trHeight w:val="5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专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 业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主  干  课  程</w:t>
            </w:r>
          </w:p>
        </w:tc>
      </w:tr>
      <w:tr>
        <w:trPr>
          <w:trHeight w:val="76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汉语言文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汉语言文学教育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汉语言文学（电大）</w:t>
            </w:r>
          </w:p>
        </w:tc>
        <w:tc>
          <w:tcPr>
            <w:tcW w:w="7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语言学概论、中国现代文学史、中国古代文学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、中国古代文学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、外国文学史</w:t>
            </w:r>
          </w:p>
        </w:tc>
      </w:tr>
      <w:tr>
        <w:trPr>
          <w:trHeight w:val="587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7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高级英语、英语写作、口译与听力、英语翻译、英美文学选读</w:t>
            </w:r>
          </w:p>
        </w:tc>
      </w:tr>
      <w:tr>
        <w:trPr>
          <w:trHeight w:val="758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英语教育</w:t>
            </w:r>
          </w:p>
        </w:tc>
        <w:tc>
          <w:tcPr>
            <w:tcW w:w="7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高级英语、英语写作、口译与听力、英语翻译、英美文学选读、现代语言学、外语教学法</w:t>
            </w:r>
          </w:p>
        </w:tc>
      </w:tr>
      <w:tr>
        <w:trPr>
          <w:trHeight w:val="591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餐饮管理</w:t>
            </w:r>
          </w:p>
        </w:tc>
        <w:tc>
          <w:tcPr>
            <w:tcW w:w="7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国饮食文化、餐饮企业人力资源管理、餐饮企业财务管理、餐饮企业信息管理、餐饮企业战略管理、宴会设计</w:t>
            </w:r>
          </w:p>
        </w:tc>
      </w:tr>
      <w:tr>
        <w:trPr>
          <w:trHeight w:val="58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法律教育</w:t>
            </w:r>
          </w:p>
        </w:tc>
        <w:tc>
          <w:tcPr>
            <w:tcW w:w="7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国际私法、行政法学、环境与资源保护法学、知识产权法、国际经济法概论、合同法、金融法</w:t>
            </w:r>
          </w:p>
        </w:tc>
      </w:tr>
      <w:tr>
        <w:trPr>
          <w:trHeight w:val="1077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教育管理</w:t>
            </w:r>
          </w:p>
        </w:tc>
        <w:tc>
          <w:tcPr>
            <w:tcW w:w="7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教育经济学、教育法学、教育管理原理、中外教育管理史、教育管理心理学、教育评估和督导、中小学教育管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前教育管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高等教育管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思想政治教育</w:t>
            </w:r>
          </w:p>
        </w:tc>
        <w:tc>
          <w:tcPr>
            <w:tcW w:w="7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人生哲学、社会学概论、中国特色社会主义理论与实践、当代资本主义、中国传统道德、政治学概论</w:t>
            </w:r>
          </w:p>
        </w:tc>
      </w:tr>
      <w:tr>
        <w:trPr>
          <w:trHeight w:val="93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体育教育</w:t>
            </w:r>
          </w:p>
        </w:tc>
        <w:tc>
          <w:tcPr>
            <w:tcW w:w="7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体育史、体育教育学、健美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营养学、运动训练学、体育保健学、体育测量与评价、体育统计学、体育科研理论与方法</w:t>
            </w:r>
          </w:p>
        </w:tc>
      </w:tr>
      <w:tr>
        <w:trPr>
          <w:trHeight w:val="45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音乐教育</w:t>
            </w:r>
          </w:p>
        </w:tc>
        <w:tc>
          <w:tcPr>
            <w:tcW w:w="7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音乐分析与创作、中外音乐史、伴奏、简明配器法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美术教育</w:t>
            </w:r>
          </w:p>
        </w:tc>
        <w:tc>
          <w:tcPr>
            <w:tcW w:w="7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美术技法理论、美术鉴赏、素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、油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高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、艺术设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高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、中国画论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历史教育</w:t>
            </w:r>
          </w:p>
        </w:tc>
        <w:tc>
          <w:tcPr>
            <w:tcW w:w="7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国传统文化、中国近代史专题、中国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当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代史专题、世界近代史新体系、世界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当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代史专题、中国古代经济史、世界文化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高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、中国近代经济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高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数学教育</w:t>
            </w:r>
          </w:p>
        </w:tc>
        <w:tc>
          <w:tcPr>
            <w:tcW w:w="7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拓扑学基础、抽象代数、概率论与数理统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、复变函数论、高级语言程序设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、数学教育学、实变与泛函分析初步、初等数论、微分几何、偏微分方程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物理教育</w:t>
            </w:r>
          </w:p>
        </w:tc>
        <w:tc>
          <w:tcPr>
            <w:tcW w:w="7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数学物理方法、电动力学、物理教育学、热力学与统计物理、量子力学、近代物理实验</w:t>
            </w:r>
          </w:p>
        </w:tc>
      </w:tr>
      <w:tr>
        <w:trPr>
          <w:trHeight w:val="40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化学教育</w:t>
            </w:r>
          </w:p>
        </w:tc>
        <w:tc>
          <w:tcPr>
            <w:tcW w:w="7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高级语言程序设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、仪器分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、化工基础、化学教育学、中级无机化学、中级有机化学、物理化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、结构化学</w:t>
            </w:r>
          </w:p>
        </w:tc>
      </w:tr>
      <w:tr>
        <w:trPr>
          <w:trHeight w:val="40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生物教育</w:t>
            </w:r>
          </w:p>
        </w:tc>
        <w:tc>
          <w:tcPr>
            <w:tcW w:w="7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生物统计学、细胞生物学、生物学基本实验技术、组织胚胎学、生态学概论、进化生物学</w:t>
            </w:r>
          </w:p>
        </w:tc>
      </w:tr>
      <w:tr>
        <w:trPr>
          <w:trHeight w:val="22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地理教育</w:t>
            </w:r>
          </w:p>
        </w:tc>
        <w:tc>
          <w:tcPr>
            <w:tcW w:w="7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经济地理学导论、地理教育学、现代自然地理学、人文地理学概论、计量地理与地理信息系统、区域科学原理</w:t>
            </w:r>
          </w:p>
        </w:tc>
      </w:tr>
      <w:tr>
        <w:trPr>
          <w:trHeight w:val="7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计算机教育</w:t>
            </w:r>
          </w:p>
        </w:tc>
        <w:tc>
          <w:tcPr>
            <w:tcW w:w="7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离散数学、高等数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工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、数据结构、数据库原理、计算机网络与通信、计算机系统结构、操作系统、面向对象程序设计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网络工程</w:t>
            </w:r>
          </w:p>
        </w:tc>
        <w:tc>
          <w:tcPr>
            <w:tcW w:w="7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计算机网络基本原理、数据通信技术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TCP/I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技术、网络数据库技术、密码学与网络安全、综合布线与工程管理、计算机网络工程设计、网络应用与开发</w:t>
            </w:r>
          </w:p>
        </w:tc>
      </w:tr>
      <w:tr>
        <w:trPr>
          <w:trHeight w:val="110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义务教育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初中语文、初中数学、初中英语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义务教育教师专业发展导论、有效教学的理论与方法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初中语文、初中数学、初中英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科基础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初中语文、初中数学、初中英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课程与教学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初中语文、初中数学、初中英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教学实践与反思</w:t>
            </w:r>
          </w:p>
        </w:tc>
      </w:tr>
      <w:tr>
        <w:trPr>
          <w:trHeight w:val="110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义务教育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教育方向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义务教育教师专业发展导论、有效教学的理论与方法、中外教育简史、心理卫生与心理辅导、义务教育班级管理</w:t>
            </w:r>
          </w:p>
        </w:tc>
      </w:tr>
      <w:tr>
        <w:trPr>
          <w:trHeight w:val="1738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艺术设计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视觉传达设计方向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艺术设计基础、 现代设计史、电脑动画设计、编排设计、系列书籍装帧设计、网页设计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CI(VI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设计</w:t>
            </w:r>
          </w:p>
        </w:tc>
      </w:tr>
      <w:tr>
        <w:trPr>
          <w:trHeight w:val="110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艺术设计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室内设计方向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艺术设计基础、 现代设计史、电脑动画设计、编排设计、室内陈设艺术设计、室内空间环境设计原理、公共景观艺术设计</w:t>
            </w:r>
          </w:p>
        </w:tc>
      </w:tr>
      <w:tr>
        <w:trPr>
          <w:trHeight w:val="110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工业设计</w:t>
            </w:r>
          </w:p>
        </w:tc>
        <w:tc>
          <w:tcPr>
            <w:tcW w:w="7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产品设计研究、产品系统化设计、工业设计史、互动媒体设计、设计管理、计算机辅助设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07:00Z</dcterms:created>
  <dc:creator>会心一笑</dc:creator>
  <dc:description/>
  <dc:language>en-US</dc:language>
  <cp:lastModifiedBy>会心一笑</cp:lastModifiedBy>
  <dcterms:modified xsi:type="dcterms:W3CDTF">2019-03-11T03:1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