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西北师范大学</w:t>
      </w:r>
      <w:r>
        <w:rPr>
          <w:sz w:val="24"/>
        </w:rPr>
        <w:t>成人高等教育本科生申请学士学位</w:t>
      </w:r>
      <w:r>
        <w:rPr>
          <w:sz w:val="24"/>
        </w:rPr>
        <w:t>小语种</w:t>
      </w:r>
      <w:r>
        <w:rPr>
          <w:sz w:val="24"/>
        </w:rPr>
        <w:t>考试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考生基本操作流程图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800100" cy="7726680"/>
                <wp:effectExtent l="5080" t="0" r="508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26680"/>
                          <a:chOff x="0" y="0"/>
                          <a:chExt cx="800280" cy="7726680"/>
                        </a:xfrm>
                      </wpg:grpSpPr>
                      <wps:wsp>
                        <wps:cNvSpPr txBox="1"/>
                        <wps:spPr>
                          <a:xfrm>
                            <a:off x="114480" y="1798200"/>
                            <a:ext cx="4572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2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确认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09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1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后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7644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349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754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547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37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28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033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7pt;margin-top:10.5pt;width:63pt;height:608.35pt" coordorigin="-540,210" coordsize="1260,12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3042;width:71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16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确认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03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159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后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10" to="0,3017" ID="直线 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110" to="0,7697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8634" to="0,8969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698" to="0,8087" ID="直线 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8946" to="0,10037" ID="直线 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506" to="0,11441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2066" to="0,12377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1286" to="0,11597" ID="直线 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176530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.9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69850</wp:posOffset>
                </wp:positionV>
                <wp:extent cx="635" cy="297180"/>
                <wp:effectExtent l="38100" t="635" r="38100" b="0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.5pt" to="202.8pt,28.8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176530</wp:posOffset>
                </wp:positionV>
                <wp:extent cx="8089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.9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176530</wp:posOffset>
                </wp:positionV>
                <wp:extent cx="12661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询网报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3.9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询网报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0</wp:posOffset>
                </wp:positionH>
                <wp:positionV relativeFrom="paragraph">
                  <wp:posOffset>176530</wp:posOffset>
                </wp:positionV>
                <wp:extent cx="810895" cy="1296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短信订阅—预订考试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02.1pt;mso-wrap-distance-left:9.05pt;mso-wrap-distance-right:9.05pt;mso-wrap-distance-top:0pt;mso-wrap-distance-bottom:0pt;margin-top:13.9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手机短信订阅—预订考试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81915</wp:posOffset>
                </wp:positionV>
                <wp:extent cx="0" cy="297180"/>
                <wp:effectExtent l="38100" t="0" r="38100" b="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45pt" to="203.25pt,29.8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2495</wp:posOffset>
                </wp:positionH>
                <wp:positionV relativeFrom="paragraph">
                  <wp:posOffset>180975</wp:posOffset>
                </wp:positionV>
                <wp:extent cx="3429000" cy="1485900"/>
                <wp:effectExtent l="5080" t="5080" r="466090" b="5080"/>
                <wp:wrapNone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2857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传电子照片（护照证件照片标准），该照片将使用在《报名登记表》、准考证等上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71.85pt;margin-top:14.25pt;width:270pt;height:117pt" coordorigin="1437,285" coordsize="5400,2340">
                <v:shape id="shape_0" fillcolor="white" stroked="t" o:allowincell="f" style="position:absolute;left:1437;top:285;width:53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441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个人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1221;width:44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传电子照片（护照证件照片标准），该照片将使用在《报名登记表》、准考证等上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1600200" cy="1287780"/>
                <wp:effectExtent l="5080" t="38100" r="0" b="38100"/>
                <wp:wrapNone/>
                <wp:docPr id="9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45pt;margin-top:14.25pt;width:125.95pt;height:101.35pt" coordorigin="900,285" coordsize="2519,2027">
                <v:line id="shape_0" from="900,2313" to="3419,2313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5" to="900,2312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85" to="1439,285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685</wp:posOffset>
                </wp:positionH>
                <wp:positionV relativeFrom="paragraph">
                  <wp:posOffset>29845</wp:posOffset>
                </wp:positionV>
                <wp:extent cx="580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.3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5400</wp:posOffset>
                </wp:positionH>
                <wp:positionV relativeFrom="paragraph">
                  <wp:posOffset>85725</wp:posOffset>
                </wp:positionV>
                <wp:extent cx="0" cy="198120"/>
                <wp:effectExtent l="38100" t="0" r="3810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6.75pt" to="202pt,22.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77470</wp:posOffset>
                </wp:positionV>
                <wp:extent cx="808990" cy="603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步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6.1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步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925</wp:posOffset>
                </wp:positionH>
                <wp:positionV relativeFrom="paragraph">
                  <wp:posOffset>81915</wp:posOffset>
                </wp:positionV>
                <wp:extent cx="0" cy="198120"/>
                <wp:effectExtent l="38100" t="0" r="38100" b="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6.45pt" to="202.75pt,22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111760</wp:posOffset>
                </wp:positionV>
                <wp:extent cx="10375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.8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14605</wp:posOffset>
                </wp:positionV>
                <wp:extent cx="0" cy="297180"/>
                <wp:effectExtent l="38100" t="0" r="38100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.15pt" to="203.25pt,24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11760</wp:posOffset>
                </wp:positionV>
                <wp:extent cx="1039495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上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1pt;mso-wrap-distance-left:9.05pt;mso-wrap-distance-right:9.05pt;mso-wrap-distance-top:0pt;mso-wrap-distance-bottom:0pt;margin-top:8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上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150</wp:posOffset>
                </wp:positionH>
                <wp:positionV relativeFrom="paragraph">
                  <wp:posOffset>14605</wp:posOffset>
                </wp:positionV>
                <wp:extent cx="0" cy="297180"/>
                <wp:effectExtent l="38100" t="0" r="38735" b="0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.15pt" to="204.5pt,24.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111760</wp:posOffset>
                </wp:positionV>
                <wp:extent cx="32092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认报名信息，采集第二代居民身份证内电子照片，本人在《报名登记表》上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8.8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认报名信息，采集第二代居民身份证内电子照片，本人在《报名登记表》上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18415</wp:posOffset>
                </wp:positionV>
                <wp:extent cx="0" cy="297180"/>
                <wp:effectExtent l="38100" t="0" r="38735" b="0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.45pt" to="205.25pt,24.8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0</wp:posOffset>
                </wp:positionH>
                <wp:positionV relativeFrom="paragraph">
                  <wp:posOffset>111760</wp:posOffset>
                </wp:positionV>
                <wp:extent cx="18376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上下载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8.8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上下载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2075</wp:posOffset>
                </wp:positionH>
                <wp:positionV relativeFrom="paragraph">
                  <wp:posOffset>14605</wp:posOffset>
                </wp:positionV>
                <wp:extent cx="0" cy="297180"/>
                <wp:effectExtent l="38100" t="0" r="38735" b="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.15pt" to="207.25pt,24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0</wp:posOffset>
                </wp:positionH>
                <wp:positionV relativeFrom="paragraph">
                  <wp:posOffset>111760</wp:posOffset>
                </wp:positionV>
                <wp:extent cx="1609090" cy="504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验规定的有效身份证件后入场参加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8.8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验规定的有效身份证件后入场参加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125</wp:posOffset>
                </wp:positionH>
                <wp:positionV relativeFrom="paragraph">
                  <wp:posOffset>26670</wp:posOffset>
                </wp:positionV>
                <wp:extent cx="0" cy="396240"/>
                <wp:effectExtent l="38735" t="0" r="38100" b="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2.1pt" to="208.75pt,33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850</wp:posOffset>
                </wp:positionH>
                <wp:positionV relativeFrom="paragraph">
                  <wp:posOffset>12700</wp:posOffset>
                </wp:positionV>
                <wp:extent cx="229489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报名系统网上查询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报名系统网上查询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3:00Z</dcterms:created>
  <dc:creator>联想（北京）有限公司</dc:creator>
  <dc:description/>
  <dc:language>en-US</dc:language>
  <cp:lastModifiedBy>张之佐</cp:lastModifiedBy>
  <cp:lastPrinted>2014-03-06T13:29:00Z</cp:lastPrinted>
  <dcterms:modified xsi:type="dcterms:W3CDTF">2018-04-20T08:21:52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