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贵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阳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高等教育自学考试助学招生简章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贵阳学院是全国高等教育自学考试主考院校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201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被评为“全国高等教育自学考试先进集体”，现拥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自学考试主考专业。我院依托自学考试主考院校的优势，常年面向全省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中职中专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高职高专、开展自学考试本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专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科衔接教育助学招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；并将在省招生考试院自考处坚强领导下开展社会网络助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一、招生对象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衔接助学班：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取得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我校衔接学校中职中专或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高职高专学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且在读第二学期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在校学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社会网络助学班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凡不符合参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衔接助学班条件的其他考生，均可报名社会网络助学班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二、学习形式及学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衔接助学班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习形式：学习形式为业余；学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。在学生本修专业所在学校或贵阳学院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衔接学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参与衔接助学班的学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社会网络助学班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习形式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所有课程均在网络平台在线学习并参加统考考试。服务期三年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招生专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助学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学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费标准按照《贵州省教育厅 贵州省物价局 贵州省财政厅关于高等教育自学考试社会助学收费标准的批复》（黔教计发﹝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04﹞9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）文件的有关规定执行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法学（本科）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学费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12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元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/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汽车服务工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（本科）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学费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17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元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/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烹饪工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与营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专科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学费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15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元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/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动漫设计（专科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学费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元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/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环境艺术设计（专科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学费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元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/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学前教育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专科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学费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0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元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/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、优势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享受学分互认（免考）课程政策。各专业均设有学分互认（免考）课程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衔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助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班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授课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在省招生考试院的指导下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由我校组织考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考生也可根据自身情况凭原所学专业层次的考试成绩，申请办理自学考试专业中相关课程的免考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享受平时成绩有关政策。根据平时助学表现，考生在统考课程中可享有最高占总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平时成绩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自考本科专业学生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符合申请学位条件者，可按《中华人民共和国学位条例》的有关规定，申办学士学位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五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学习过程的其他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费用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试报名费、毕业论文评审费等按省物价教育厅规定的收费标准执行，书费、资料费据实结算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类课程考试费以及成绩申办按《贵州省物价局、贵州省财政厅关于完善和规范招生考试收费项目及标准的通知》（黔价费﹝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08﹞6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）文件的相关规定执行：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）学分互认（免考）课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程评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生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）衔接课程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统考课程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报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试费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生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实践环节考试费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生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科（含报名考试费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生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科及实践环节考试费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生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科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2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科段毕业论文（毕业设计）指导评审费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生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2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毕业证书审定费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2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教材及资料等费用由考生自理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六、咨询电话及地点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咨询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851-8584278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200" w:leader="none"/>
        </w:tabs>
        <w:ind w:left="1959" w:right="-94" w:hanging="140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咨询地址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龙洞堡见龙洞路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贵阳学院继续教育学院自学考试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理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（信息楼一楼）</w:t>
      </w:r>
    </w:p>
    <w:p>
      <w:pPr>
        <w:pStyle w:val="Normal"/>
        <w:ind w:right="560" w:firstLine="56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</w:t>
      </w:r>
    </w:p>
    <w:p>
      <w:pPr>
        <w:pStyle w:val="Normal"/>
        <w:ind w:right="560" w:firstLine="56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right="560" w:firstLine="56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right="560" w:firstLine="56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right="560" w:firstLine="56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贵阳学院继续教育学院</w:t>
      </w:r>
    </w:p>
    <w:p>
      <w:pPr>
        <w:pStyle w:val="Normal"/>
        <w:ind w:right="560" w:firstLine="5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Timestyle391771">
    <w:name w:val="timestyle391771"/>
    <w:basedOn w:val="Style14"/>
    <w:qFormat/>
    <w:rPr>
      <w:sz w:val="18"/>
      <w:szCs w:val="18"/>
    </w:rPr>
  </w:style>
  <w:style w:type="character" w:styleId="Authorstyle391771">
    <w:name w:val="authorstyle391771"/>
    <w:basedOn w:val="Style14"/>
    <w:qFormat/>
    <w:rPr>
      <w:sz w:val="18"/>
      <w:szCs w:val="18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大雄1413948829</cp:lastModifiedBy>
  <cp:lastPrinted>2019-03-25T11:57:00Z</cp:lastPrinted>
  <dcterms:modified xsi:type="dcterms:W3CDTF">2019-03-25T04:27:3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