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各认定机构网址和联系电话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698"/>
        <w:gridCol w:w="1685"/>
        <w:gridCol w:w="8473"/>
      </w:tblGrid>
      <w:tr>
        <w:trPr>
          <w:tblHeader w:val="true"/>
          <w:trHeight w:val="34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地市名称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认定机构名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咨询电话</w:t>
            </w:r>
          </w:p>
        </w:tc>
        <w:tc>
          <w:tcPr>
            <w:tcW w:w="8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认定公告、通知发布网址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济南市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济南市教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1-86126157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jnedu.jinan.gov.cn/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济南市历下区教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1-86553608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www.lixia.gov.cn/jyj/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济南市市中区教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1-67987600</w:t>
            </w: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微信公众号：济南市中教育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济南市天桥区教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1-80998128 80998129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xxgk.tianqiao.gov.cn/xxgk/jcms_files/jcms1/web5/site/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济南市槐荫区教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1-81255674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微信公众号：济南槐荫教育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济南市历城区教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1-88161120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微信公众号：济南市历城区教育局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济南市长清区教育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1-87221720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微信公众号：长清区教育体育局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济南市章丘区教育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1-83212089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微信公众号：章丘区教育体育局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济南市济阳区教育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1-84235003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www.jiyang.gov.cn/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济南市莱芜区教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634-6227078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 xml:space="preserve">www.lchedu.net/     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济南市钢城区教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634-5875727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www.gcjyw.gov.cn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平阴县教育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1-83101609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xxgk.pingyin.gov.cn/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商河县教育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1-84874730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www.shanghe.gov.cn/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青岛市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青岛市教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2-85916314</w:t>
            </w:r>
          </w:p>
        </w:tc>
        <w:tc>
          <w:tcPr>
            <w:tcW w:w="8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www.qdedu.gov.cn/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市南区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2-82868261</w:t>
            </w:r>
          </w:p>
        </w:tc>
        <w:tc>
          <w:tcPr>
            <w:tcW w:w="8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市北区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3792899643</w:t>
            </w:r>
          </w:p>
        </w:tc>
        <w:tc>
          <w:tcPr>
            <w:tcW w:w="8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李沧区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2-87628942</w:t>
            </w:r>
          </w:p>
        </w:tc>
        <w:tc>
          <w:tcPr>
            <w:tcW w:w="8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城阳区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2-67769073</w:t>
            </w:r>
          </w:p>
        </w:tc>
        <w:tc>
          <w:tcPr>
            <w:tcW w:w="8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西海岸新区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2-86856628</w:t>
            </w:r>
          </w:p>
        </w:tc>
        <w:tc>
          <w:tcPr>
            <w:tcW w:w="8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崂山区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2-88702597</w:t>
            </w:r>
          </w:p>
        </w:tc>
        <w:tc>
          <w:tcPr>
            <w:tcW w:w="8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即墨区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2-88582300</w:t>
            </w:r>
          </w:p>
        </w:tc>
        <w:tc>
          <w:tcPr>
            <w:tcW w:w="8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胶州市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2-82233977</w:t>
            </w:r>
          </w:p>
        </w:tc>
        <w:tc>
          <w:tcPr>
            <w:tcW w:w="8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平度市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2-88361911</w:t>
            </w:r>
          </w:p>
        </w:tc>
        <w:tc>
          <w:tcPr>
            <w:tcW w:w="8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莱西市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2-88475572</w:t>
            </w:r>
          </w:p>
        </w:tc>
        <w:tc>
          <w:tcPr>
            <w:tcW w:w="8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淄博市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淄博市教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3-3180371</w:t>
            </w:r>
          </w:p>
        </w:tc>
        <w:tc>
          <w:tcPr>
            <w:tcW w:w="8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 xml:space="preserve">http://edu.zibo.gov.cn/  </w:t>
            </w:r>
            <w:r>
              <w:rPr>
                <w:rFonts w:ascii="宋体" w:hAnsi="宋体" w:cs="Arial"/>
                <w:kern w:val="0"/>
                <w:szCs w:val="21"/>
              </w:rPr>
              <w:t>微信：教师资格小助手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淄博市张店区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3</w:t>
            </w:r>
            <w:r>
              <w:rPr>
                <w:rFonts w:ascii="宋体" w:hAnsi="宋体" w:cs="Arial"/>
                <w:kern w:val="0"/>
                <w:szCs w:val="21"/>
              </w:rPr>
              <w:t>－</w:t>
            </w:r>
            <w:r>
              <w:rPr>
                <w:rFonts w:cs="Arial" w:ascii="宋体" w:hAnsi="宋体"/>
                <w:kern w:val="0"/>
                <w:szCs w:val="21"/>
              </w:rPr>
              <w:t>2861659</w:t>
            </w:r>
          </w:p>
        </w:tc>
        <w:tc>
          <w:tcPr>
            <w:tcW w:w="8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淄博市博山区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3</w:t>
            </w:r>
            <w:r>
              <w:rPr>
                <w:rFonts w:ascii="宋体" w:hAnsi="宋体" w:cs="Arial"/>
                <w:kern w:val="0"/>
                <w:szCs w:val="21"/>
              </w:rPr>
              <w:t>－</w:t>
            </w:r>
            <w:r>
              <w:rPr>
                <w:rFonts w:cs="Arial" w:ascii="宋体" w:hAnsi="宋体"/>
                <w:kern w:val="0"/>
                <w:szCs w:val="21"/>
              </w:rPr>
              <w:t>4297071</w:t>
            </w:r>
          </w:p>
        </w:tc>
        <w:tc>
          <w:tcPr>
            <w:tcW w:w="8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淄博市淄川区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3</w:t>
            </w:r>
            <w:r>
              <w:rPr>
                <w:rFonts w:ascii="宋体" w:hAnsi="宋体" w:cs="Arial"/>
                <w:kern w:val="0"/>
                <w:szCs w:val="21"/>
              </w:rPr>
              <w:t>－</w:t>
            </w:r>
            <w:r>
              <w:rPr>
                <w:rFonts w:cs="Arial" w:ascii="宋体" w:hAnsi="宋体"/>
                <w:kern w:val="0"/>
                <w:szCs w:val="21"/>
              </w:rPr>
              <w:t>5281688</w:t>
            </w:r>
          </w:p>
        </w:tc>
        <w:tc>
          <w:tcPr>
            <w:tcW w:w="8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淄博市临淄区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3</w:t>
            </w:r>
            <w:r>
              <w:rPr>
                <w:rFonts w:ascii="宋体" w:hAnsi="宋体" w:cs="Arial"/>
                <w:kern w:val="0"/>
                <w:szCs w:val="21"/>
              </w:rPr>
              <w:t>－</w:t>
            </w:r>
            <w:r>
              <w:rPr>
                <w:rFonts w:cs="Arial" w:ascii="宋体" w:hAnsi="宋体"/>
                <w:kern w:val="0"/>
                <w:szCs w:val="21"/>
              </w:rPr>
              <w:t>7866523</w:t>
            </w:r>
          </w:p>
        </w:tc>
        <w:tc>
          <w:tcPr>
            <w:tcW w:w="8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淄博市周村区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3</w:t>
            </w:r>
            <w:r>
              <w:rPr>
                <w:rFonts w:ascii="宋体" w:hAnsi="宋体" w:cs="Arial"/>
                <w:kern w:val="0"/>
                <w:szCs w:val="21"/>
              </w:rPr>
              <w:t>－</w:t>
            </w:r>
            <w:r>
              <w:rPr>
                <w:rFonts w:cs="Arial" w:ascii="宋体" w:hAnsi="宋体"/>
                <w:kern w:val="0"/>
                <w:szCs w:val="21"/>
              </w:rPr>
              <w:t>7875121</w:t>
            </w:r>
          </w:p>
        </w:tc>
        <w:tc>
          <w:tcPr>
            <w:tcW w:w="8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桓台县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3</w:t>
            </w:r>
            <w:r>
              <w:rPr>
                <w:rFonts w:ascii="宋体" w:hAnsi="宋体" w:cs="Arial"/>
                <w:kern w:val="0"/>
                <w:szCs w:val="21"/>
              </w:rPr>
              <w:t>－</w:t>
            </w:r>
            <w:r>
              <w:rPr>
                <w:rFonts w:cs="Arial" w:ascii="宋体" w:hAnsi="宋体"/>
                <w:kern w:val="0"/>
                <w:szCs w:val="21"/>
              </w:rPr>
              <w:t>8260285</w:t>
            </w:r>
          </w:p>
        </w:tc>
        <w:tc>
          <w:tcPr>
            <w:tcW w:w="8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青县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3</w:t>
            </w:r>
            <w:r>
              <w:rPr>
                <w:rFonts w:ascii="宋体" w:hAnsi="宋体" w:cs="Arial"/>
                <w:kern w:val="0"/>
                <w:szCs w:val="21"/>
              </w:rPr>
              <w:t>－</w:t>
            </w:r>
            <w:r>
              <w:rPr>
                <w:rFonts w:cs="Arial" w:ascii="宋体" w:hAnsi="宋体"/>
                <w:kern w:val="0"/>
                <w:szCs w:val="21"/>
              </w:rPr>
              <w:t>6973640</w:t>
            </w:r>
          </w:p>
        </w:tc>
        <w:tc>
          <w:tcPr>
            <w:tcW w:w="8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沂源县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3</w:t>
            </w:r>
            <w:r>
              <w:rPr>
                <w:rFonts w:ascii="宋体" w:hAnsi="宋体" w:cs="Arial"/>
                <w:kern w:val="0"/>
                <w:szCs w:val="21"/>
              </w:rPr>
              <w:t>－</w:t>
            </w:r>
            <w:r>
              <w:rPr>
                <w:rFonts w:cs="Arial" w:ascii="宋体" w:hAnsi="宋体"/>
                <w:kern w:val="0"/>
                <w:szCs w:val="21"/>
              </w:rPr>
              <w:t>3227230</w:t>
            </w:r>
          </w:p>
        </w:tc>
        <w:tc>
          <w:tcPr>
            <w:tcW w:w="8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枣庄市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枣庄市教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632-8688290 3321057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www.zzjyj.gov.cn/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枣庄市市中区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632-3697037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www.zzszq.gov.cn/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枣庄市峄城区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632-7716029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www.ycq.gov.cn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枣庄市山亭区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632-8862277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www.shanting.gov.cn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枣庄市台儿庄区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632-6681680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www.tez.gov.cn/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枣庄市薛城区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632-5191525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www.xuecheng.gov.cn/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滕州市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632-5598212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www.tengzhou.gov.cn/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东营市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东营市行政审批服务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46-8388885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dyzwfw.sd.gov.cn/dy/govservice/notice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东营区行政审批服务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46-8220760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www.dyq.gov.cn/bmlj/zwfwzxglbgs.htm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河口区行政审批服务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46-7020189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www.sdhekou.gov.cn/index.html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垦利区行政审批服务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46-2560381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www.kenli.gov.cn/dwzwgk/bmlj/zwb.htm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广饶县行政审批服务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46-6443512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zfxxgk.guangrao.gov.cn/gov/jcms_files/jcms1/web35/site/col/col2938/index.html?columnid=0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利津县教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46-5629919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www.lijin.gov.cn/xxgk/listlb_xxgk.jsp?urltype=egovinfo.EgovCustomURl&amp;wbtreeid=1093&amp;type=deptsubcattree&amp;dpcode=jyj&amp;dpopenitem=jyj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烟台市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烟台市教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5-6631624 2118568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spj.yantai.gov.cn/index.html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http://jyj.yantai.gov.cn/</w:t>
            </w:r>
            <w:r>
              <w:rPr>
                <w:rFonts w:ascii="宋体" w:hAnsi="宋体" w:cs="Arial"/>
                <w:kern w:val="0"/>
                <w:szCs w:val="21"/>
              </w:rPr>
              <w:t>或“烟台教师”公众微信号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芝罘区行政审批服务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5-6226789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edu.zhifu.gov.cn/</w:t>
            </w:r>
            <w:r>
              <w:rPr>
                <w:rFonts w:ascii="宋体" w:hAnsi="宋体" w:cs="Arial"/>
                <w:kern w:val="0"/>
                <w:szCs w:val="21"/>
              </w:rPr>
              <w:t>或“烟台教师”公众微信号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福山区教育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5-3029356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www.ytfushan.gov.cn/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http://jyj.yantai.gov.cn/</w:t>
            </w:r>
            <w:r>
              <w:rPr>
                <w:rFonts w:ascii="宋体" w:hAnsi="宋体" w:cs="Arial"/>
                <w:kern w:val="0"/>
                <w:szCs w:val="21"/>
              </w:rPr>
              <w:t>或“烟台教师”公众微信号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牟平区行政审批服务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5-3397747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www.muping.gov.cn/</w:t>
            </w:r>
            <w:r>
              <w:rPr>
                <w:rFonts w:ascii="宋体" w:hAnsi="宋体" w:cs="Arial"/>
                <w:kern w:val="0"/>
                <w:szCs w:val="21"/>
              </w:rPr>
              <w:t>或“烟台教师”公众微信号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莱山区行政审批服务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 xml:space="preserve">0535-6793756 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jyj.yantai.gov.cn/</w:t>
            </w:r>
            <w:r>
              <w:rPr>
                <w:rFonts w:ascii="宋体" w:hAnsi="宋体" w:cs="Arial"/>
                <w:kern w:val="0"/>
                <w:szCs w:val="21"/>
              </w:rPr>
              <w:t>或“烟台教师”公众微信号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长岛县教育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5-3211149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jyj.yantai.gov.cn/</w:t>
            </w:r>
            <w:r>
              <w:rPr>
                <w:rFonts w:ascii="宋体" w:hAnsi="宋体" w:cs="Arial"/>
                <w:kern w:val="0"/>
                <w:szCs w:val="21"/>
              </w:rPr>
              <w:t>或“烟台教师”公众微信号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龙口市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5-8542252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jyj.yantai.gov.cn/</w:t>
            </w:r>
            <w:r>
              <w:rPr>
                <w:rFonts w:ascii="宋体" w:hAnsi="宋体" w:cs="Arial"/>
                <w:kern w:val="0"/>
                <w:szCs w:val="21"/>
              </w:rPr>
              <w:t>或“烟台教师”公众微信号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莱阳市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5-7269935</w:t>
            </w:r>
          </w:p>
        </w:tc>
        <w:tc>
          <w:tcPr>
            <w:tcW w:w="84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2420" cy="297180"/>
                      <wp:effectExtent l="0" t="0" r="0" b="0"/>
                      <wp:wrapNone/>
                      <wp:docPr id="1" name="矩形 1169" descr="\\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69" stroked="f" o:allowincell="t" style="position:absolute;margin-left:0pt;margin-top:0pt;width:24.55pt;height:23.3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2420" cy="297180"/>
                      <wp:effectExtent l="0" t="0" r="0" b="0"/>
                      <wp:wrapNone/>
                      <wp:docPr id="2" name="矩形 1170" descr="\\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70" stroked="f" o:allowincell="t" style="position:absolute;margin-left:0pt;margin-top:0pt;width:24.55pt;height:23.3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82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2"/>
            </w:tblGrid>
            <w:tr>
              <w:trPr>
                <w:trHeight w:val="345" w:hRule="atLeast"/>
              </w:trPr>
              <w:tc>
                <w:tcPr>
                  <w:tcW w:w="8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  <w:t>http://www.laiyang.gov.cn/col/col18797/index.html/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或“烟台教师”公众微信号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莱州市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5-2279393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www.laizhou.gov.cn/</w:t>
            </w:r>
            <w:r>
              <w:rPr>
                <w:rFonts w:ascii="宋体" w:hAnsi="宋体" w:cs="Arial"/>
                <w:kern w:val="0"/>
                <w:szCs w:val="21"/>
              </w:rPr>
              <w:t>、“莱州教育”微信公众号、</w:t>
            </w:r>
            <w:r>
              <w:rPr>
                <w:rFonts w:cs="Arial" w:ascii="宋体" w:hAnsi="宋体"/>
                <w:kern w:val="0"/>
                <w:szCs w:val="21"/>
              </w:rPr>
              <w:t>http://jyj.yantai.gov.cn/</w:t>
            </w:r>
            <w:r>
              <w:rPr>
                <w:rFonts w:ascii="宋体" w:hAnsi="宋体" w:cs="Arial"/>
                <w:kern w:val="0"/>
                <w:szCs w:val="21"/>
              </w:rPr>
              <w:t>或“烟台教师”公众微信号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蓬莱市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5-5645351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www.penglai.gov.cn/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http://jyj.yantai.gov.cn/</w:t>
            </w:r>
            <w:r>
              <w:rPr>
                <w:rFonts w:ascii="宋体" w:hAnsi="宋体" w:cs="Arial"/>
                <w:kern w:val="0"/>
                <w:szCs w:val="21"/>
              </w:rPr>
              <w:t>或“烟台教师”公众微信号</w:t>
            </w:r>
          </w:p>
        </w:tc>
      </w:tr>
      <w:tr>
        <w:trPr>
          <w:trHeight w:val="288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招远市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 xml:space="preserve">0535-8246326 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www.zhaoyuan.gov.cn/col/col28485/index.html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 xml:space="preserve">栖霞市行政审批服务局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5-5263132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ytqxzwfw.sd.gov.cn/qxs/public/index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http://jyj.yantai.gov.cn/</w:t>
            </w:r>
            <w:r>
              <w:rPr>
                <w:rFonts w:ascii="宋体" w:hAnsi="宋体" w:cs="Arial"/>
                <w:kern w:val="0"/>
                <w:szCs w:val="21"/>
              </w:rPr>
              <w:t>或“烟台教师”公众微信号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阳市行政审批服务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5-3221887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www.haiyang.gov.cn/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潍坊市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潍坊市教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6-8791010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www.wfjyxxg.com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潍坊市潍城区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6-5607907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请见潍坊教育局网址</w:t>
            </w:r>
            <w:r>
              <w:rPr>
                <w:rFonts w:cs="Arial" w:ascii="宋体" w:hAnsi="宋体"/>
                <w:kern w:val="0"/>
                <w:szCs w:val="21"/>
              </w:rPr>
              <w:t>www.wfjyxxg.com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潍坊市寒亭区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6-7289760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请见潍坊教育局网址</w:t>
            </w:r>
            <w:r>
              <w:rPr>
                <w:rFonts w:cs="Arial" w:ascii="宋体" w:hAnsi="宋体"/>
                <w:kern w:val="0"/>
                <w:szCs w:val="21"/>
              </w:rPr>
              <w:t>www.wfjyxxg.com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潍坊市坊子区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6-7668058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请见潍坊教育局网址</w:t>
            </w:r>
            <w:r>
              <w:rPr>
                <w:rFonts w:cs="Arial" w:ascii="宋体" w:hAnsi="宋体"/>
                <w:kern w:val="0"/>
                <w:szCs w:val="21"/>
              </w:rPr>
              <w:t>www.wfjyxxg.com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 xml:space="preserve">潍坊市奎文区教育和体育局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 xml:space="preserve">0536-6036062 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Arial"/>
                <w:kern w:val="0"/>
                <w:szCs w:val="21"/>
              </w:rPr>
              <w:t>奎文教师”公众号（微信</w:t>
            </w:r>
            <w:r>
              <w:rPr>
                <w:rFonts w:cs="Arial" w:ascii="宋体" w:hAnsi="宋体"/>
                <w:kern w:val="0"/>
                <w:szCs w:val="21"/>
              </w:rPr>
              <w:t>ID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  <w:r>
              <w:rPr>
                <w:rFonts w:cs="Arial" w:ascii="宋体" w:hAnsi="宋体"/>
                <w:kern w:val="0"/>
                <w:szCs w:val="21"/>
              </w:rPr>
              <w:t>kwjsgz</w:t>
            </w:r>
            <w:r>
              <w:rPr>
                <w:rFonts w:ascii="宋体" w:hAnsi="宋体" w:cs="Arial"/>
                <w:kern w:val="0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临朐县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6-3110073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请见潍坊教育局网址</w:t>
            </w:r>
            <w:r>
              <w:rPr>
                <w:rFonts w:cs="Arial" w:ascii="宋体" w:hAnsi="宋体"/>
                <w:kern w:val="0"/>
                <w:szCs w:val="21"/>
              </w:rPr>
              <w:t>www.wfjyxxg.com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昌乐县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6-6853660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" w:hAnsi="宋体" w:cs="Arial"/>
                  <w:kern w:val="0"/>
                  <w:szCs w:val="21"/>
                </w:rPr>
                <w:t>请见潍坊教育局网址</w:t>
              </w:r>
              <w:r>
                <w:rPr>
                  <w:rStyle w:val="InternetLink"/>
                  <w:rFonts w:cs="Arial" w:ascii="宋体" w:hAnsi="宋体"/>
                  <w:kern w:val="0"/>
                  <w:szCs w:val="21"/>
                </w:rPr>
                <w:t>www.wfjyxxg.com</w:t>
              </w:r>
            </w:hyperlink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青州市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6-3235237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请见潍坊教育局网址</w:t>
            </w:r>
            <w:r>
              <w:rPr>
                <w:rFonts w:cs="Arial" w:ascii="宋体" w:hAnsi="宋体"/>
                <w:kern w:val="0"/>
                <w:szCs w:val="21"/>
              </w:rPr>
              <w:t>www.wfjyxxg.com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诸城市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6-6054075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请见潍坊教育局网址</w:t>
            </w:r>
            <w:r>
              <w:rPr>
                <w:rFonts w:cs="Arial" w:ascii="宋体" w:hAnsi="宋体"/>
                <w:kern w:val="0"/>
                <w:szCs w:val="21"/>
              </w:rPr>
              <w:t>www.wfjyxxg.com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寿光市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6-5211330 5262012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www.shouguang.gov.cn/sgsjyj/gggs/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安丘市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6-4221051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www.wfjyxxg.com/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密市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6-2323281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Arial" w:ascii="宋体" w:hAnsi="宋体"/>
                  <w:kern w:val="0"/>
                  <w:szCs w:val="21"/>
                </w:rPr>
                <w:t>http://www.gaomi.gov.cn/gmsjyj/</w:t>
              </w:r>
            </w:hyperlink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昌邑市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6-7192670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www.changyi.gov.cn/wzq/jyj/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济宁市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济宁市教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7-2319235</w:t>
            </w:r>
          </w:p>
        </w:tc>
        <w:tc>
          <w:tcPr>
            <w:tcW w:w="8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jnjy.jining.gov.cn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任城区教育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5725379551</w:t>
            </w:r>
          </w:p>
        </w:tc>
        <w:tc>
          <w:tcPr>
            <w:tcW w:w="8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微山县教育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7-8220710 3181165</w:t>
            </w:r>
          </w:p>
        </w:tc>
        <w:tc>
          <w:tcPr>
            <w:tcW w:w="8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鱼台县教育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7-6253532</w:t>
            </w:r>
          </w:p>
        </w:tc>
        <w:tc>
          <w:tcPr>
            <w:tcW w:w="8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金乡县教育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7-8722787</w:t>
            </w:r>
          </w:p>
        </w:tc>
        <w:tc>
          <w:tcPr>
            <w:tcW w:w="8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嘉祥县教育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7-6822633</w:t>
            </w:r>
          </w:p>
        </w:tc>
        <w:tc>
          <w:tcPr>
            <w:tcW w:w="8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汶上县教育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7-6551197</w:t>
            </w:r>
          </w:p>
        </w:tc>
        <w:tc>
          <w:tcPr>
            <w:tcW w:w="8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泗水县教育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7-4256909</w:t>
            </w:r>
          </w:p>
        </w:tc>
        <w:tc>
          <w:tcPr>
            <w:tcW w:w="8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梁山县教育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7-7368759</w:t>
            </w:r>
          </w:p>
        </w:tc>
        <w:tc>
          <w:tcPr>
            <w:tcW w:w="8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曲阜市教育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7-6760017</w:t>
            </w:r>
          </w:p>
        </w:tc>
        <w:tc>
          <w:tcPr>
            <w:tcW w:w="8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兖州区教育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8162055209</w:t>
            </w:r>
          </w:p>
        </w:tc>
        <w:tc>
          <w:tcPr>
            <w:tcW w:w="8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邹城市教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7-5112590</w:t>
            </w:r>
          </w:p>
        </w:tc>
        <w:tc>
          <w:tcPr>
            <w:tcW w:w="8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济宁高新区由区社会事业发展局教育处接收材料（接庄、柳行、洸河街道由任城区教体局认定，黄屯、王因街道由兖州区教体局认定）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7-3255628</w:t>
            </w:r>
          </w:p>
        </w:tc>
        <w:tc>
          <w:tcPr>
            <w:tcW w:w="8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太白湖新区由区社会事业发展局文体教育科接收材料（任城区教体局认定）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7-6537030</w:t>
            </w:r>
          </w:p>
        </w:tc>
        <w:tc>
          <w:tcPr>
            <w:tcW w:w="8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济宁经济技术开发区由区教育办公室接收材料（嘉祥县教体局认定）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7-6981767</w:t>
            </w:r>
          </w:p>
        </w:tc>
        <w:tc>
          <w:tcPr>
            <w:tcW w:w="8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泰安市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泰安市教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8-6995096 8538128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 xml:space="preserve">http://www.taian.gov.cn   </w:t>
            </w:r>
            <w:r>
              <w:rPr>
                <w:rFonts w:ascii="宋体" w:hAnsi="宋体" w:cs="Arial"/>
                <w:kern w:val="0"/>
                <w:szCs w:val="21"/>
              </w:rPr>
              <w:t>或  关注微信公众号“泰安教育” 微信号：</w:t>
            </w:r>
            <w:r>
              <w:rPr>
                <w:rFonts w:cs="Arial" w:ascii="宋体" w:hAnsi="宋体"/>
                <w:kern w:val="0"/>
                <w:szCs w:val="21"/>
              </w:rPr>
              <w:t xml:space="preserve">tasjyj 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泰安市泰山区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8-6368118 6368229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 xml:space="preserve">http://www.tatsedu.cn/ 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泰安市岱岳区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8-8566509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关注微信公众号“岱岳教育” 微信号：</w:t>
            </w:r>
            <w:r>
              <w:rPr>
                <w:rFonts w:cs="Arial" w:ascii="宋体" w:hAnsi="宋体"/>
                <w:kern w:val="0"/>
                <w:szCs w:val="21"/>
              </w:rPr>
              <w:t>daiyuejiaoyu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新泰市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8-7251783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www.xintai.gov.cn/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肥城市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8-3210210 3219119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 xml:space="preserve">http://www.feicheng.gov.cn/ 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宁阳县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8-5356808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www.ny.gov.cn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东平县行政审批服务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8-5358769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kern w:val="0"/>
                <w:szCs w:val="21"/>
              </w:rPr>
              <w:t>http://www.dongping.gov.cn/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威海市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威海市行政审批服务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631-5897179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whzwfw.sd.gov.cn/wh/public/index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环翠区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631-5819337 5311256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edu.huancui.gov.cn/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威海市文登区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631-8452790 8468981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xxgk.wendeng.gov.cn/tzgg.html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荣成市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631-7564006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whrczwfw.sd.gov.cn/rongcheng/public/index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乳山市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631-6678900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xxgk.rushan.gov.cn/xxgk/jcms_files/jcms1/web5/site/col/col106/index.html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日照市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日照市行政审批服务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633-8779628 8772016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 xml:space="preserve">http://www.rzjy.gov.cn  </w:t>
            </w:r>
            <w:r>
              <w:rPr>
                <w:rFonts w:ascii="宋体" w:hAnsi="宋体" w:cs="Arial"/>
                <w:kern w:val="0"/>
                <w:szCs w:val="21"/>
              </w:rPr>
              <w:t xml:space="preserve">、  </w:t>
            </w:r>
            <w:r>
              <w:rPr>
                <w:rFonts w:cs="Arial" w:ascii="宋体" w:hAnsi="宋体"/>
                <w:kern w:val="0"/>
                <w:szCs w:val="21"/>
              </w:rPr>
              <w:t xml:space="preserve">http://rzzwfw.sd.gov.cn/   </w:t>
            </w:r>
          </w:p>
        </w:tc>
      </w:tr>
      <w:tr>
        <w:trPr>
          <w:trHeight w:val="576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日照市东港区行政审批服务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633-8778906 8253658 18063389639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 xml:space="preserve">http://www.rzjy.gov.cn  </w:t>
            </w:r>
            <w:r>
              <w:rPr>
                <w:rFonts w:ascii="宋体" w:hAnsi="宋体" w:cs="Arial"/>
                <w:kern w:val="0"/>
                <w:szCs w:val="21"/>
              </w:rPr>
              <w:t xml:space="preserve">、  </w:t>
            </w:r>
            <w:r>
              <w:rPr>
                <w:rFonts w:cs="Arial" w:ascii="宋体" w:hAnsi="宋体"/>
                <w:kern w:val="0"/>
                <w:szCs w:val="21"/>
              </w:rPr>
              <w:t>http://www.rzdonggang.gov.cn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日照市岚山区行政审批服务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633-2611227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 xml:space="preserve">http://www.rzjy.gov.cn  </w:t>
            </w:r>
            <w:r>
              <w:rPr>
                <w:rFonts w:ascii="宋体" w:hAnsi="宋体" w:cs="Arial"/>
                <w:kern w:val="0"/>
                <w:szCs w:val="21"/>
              </w:rPr>
              <w:t xml:space="preserve">、  </w:t>
            </w:r>
            <w:r>
              <w:rPr>
                <w:rFonts w:cs="Arial" w:ascii="宋体" w:hAnsi="宋体"/>
                <w:kern w:val="0"/>
                <w:szCs w:val="21"/>
              </w:rPr>
              <w:t>http://www.rzlanshan.gov.cn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五莲县行政审批服务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633-5215054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 xml:space="preserve">http://www.rzjy.gov.cn </w:t>
            </w:r>
            <w:r>
              <w:rPr>
                <w:rFonts w:ascii="宋体" w:hAnsi="宋体" w:cs="Arial"/>
                <w:kern w:val="0"/>
                <w:szCs w:val="21"/>
              </w:rPr>
              <w:t xml:space="preserve">、 </w:t>
            </w:r>
            <w:r>
              <w:rPr>
                <w:rFonts w:cs="Arial" w:ascii="宋体" w:hAnsi="宋体"/>
                <w:kern w:val="0"/>
                <w:szCs w:val="21"/>
              </w:rPr>
              <w:t>http://www.wulian.gov.cn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莒县行政审批服务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633-6211015</w:t>
            </w:r>
          </w:p>
        </w:tc>
        <w:tc>
          <w:tcPr>
            <w:tcW w:w="84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 xml:space="preserve">http://www.rzjy.gov.cn  </w:t>
            </w:r>
            <w:r>
              <w:rPr>
                <w:rFonts w:ascii="宋体" w:hAnsi="宋体" w:cs="Arial"/>
                <w:kern w:val="0"/>
                <w:szCs w:val="21"/>
              </w:rPr>
              <w:t xml:space="preserve">、  </w:t>
            </w:r>
            <w:r>
              <w:rPr>
                <w:rFonts w:cs="Arial" w:ascii="宋体" w:hAnsi="宋体"/>
                <w:kern w:val="0"/>
                <w:szCs w:val="21"/>
              </w:rPr>
              <w:t>http://www.juxian.gov.cn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临沂市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临沂市教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9-8314743</w:t>
            </w:r>
          </w:p>
        </w:tc>
        <w:tc>
          <w:tcPr>
            <w:tcW w:w="8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jyj.linyi.gov.cn/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兰山区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9-8182692</w:t>
            </w:r>
          </w:p>
        </w:tc>
        <w:tc>
          <w:tcPr>
            <w:tcW w:w="8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临沂市罗庄区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9-8927027</w:t>
            </w:r>
          </w:p>
        </w:tc>
        <w:tc>
          <w:tcPr>
            <w:tcW w:w="8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临沂市河东区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9-8386336</w:t>
            </w:r>
          </w:p>
        </w:tc>
        <w:tc>
          <w:tcPr>
            <w:tcW w:w="8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沂南县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9-3339989</w:t>
            </w:r>
          </w:p>
        </w:tc>
        <w:tc>
          <w:tcPr>
            <w:tcW w:w="8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郯城县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9-6221373</w:t>
            </w:r>
          </w:p>
        </w:tc>
        <w:tc>
          <w:tcPr>
            <w:tcW w:w="8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沂水县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9-2276339</w:t>
            </w:r>
          </w:p>
        </w:tc>
        <w:tc>
          <w:tcPr>
            <w:tcW w:w="8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兰陵县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9-5230961</w:t>
            </w:r>
          </w:p>
        </w:tc>
        <w:tc>
          <w:tcPr>
            <w:tcW w:w="8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费县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9-5682016</w:t>
            </w:r>
          </w:p>
        </w:tc>
        <w:tc>
          <w:tcPr>
            <w:tcW w:w="8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平邑县教育局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5106633286</w:t>
            </w:r>
          </w:p>
        </w:tc>
        <w:tc>
          <w:tcPr>
            <w:tcW w:w="8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莒南县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8854902550</w:t>
            </w:r>
          </w:p>
        </w:tc>
        <w:tc>
          <w:tcPr>
            <w:tcW w:w="8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蒙阴县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9-7143758</w:t>
            </w:r>
          </w:p>
        </w:tc>
        <w:tc>
          <w:tcPr>
            <w:tcW w:w="8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临沭县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9-2132603</w:t>
            </w:r>
          </w:p>
        </w:tc>
        <w:tc>
          <w:tcPr>
            <w:tcW w:w="8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滨州市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滨州市行政审批服务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43-3185571 3183521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www.sdbzedu.gov.cn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滨州市滨城区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43-3806022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www.bincheng.gov.cn/index.php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惠民县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43-5336977 5351076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www.huimin.gov.cn/</w:t>
            </w:r>
            <w:r>
              <w:rPr>
                <w:rFonts w:ascii="宋体" w:hAnsi="宋体" w:cs="Arial"/>
                <w:kern w:val="0"/>
                <w:szCs w:val="21"/>
              </w:rPr>
              <w:t>（惠民县政府门户网站）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阳信县教育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43-8223057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www.yangxin.gov.cn/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无棣县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43-6335022 6335562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www.wudi.gov.cn/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滨州市沾化区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43-7325212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zhanhua.binzhou.gov.cn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博兴县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 xml:space="preserve">0543-2320080 2952368  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 xml:space="preserve">http://www.boxing.gov.cn 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邹平市教育局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43-4268097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www.zouping.gov.cn/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德州市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德州市行政审批服务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534-2236847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zwfw.dezhou.gov.cn/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德城区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534-2100810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www.decheng.gov.cn/n30631877/n30697606/index.html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陵城区行政审批服务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534-8128849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www.dzlc.gov.cn/n31312550/n31312650/n31328924/index.html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平原县行政审批服务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534-4211030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dzpyzwfw.sd.gov.cn/py/govservice/notice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庆云县行政审批服务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534-7089608</w:t>
            </w:r>
          </w:p>
        </w:tc>
        <w:tc>
          <w:tcPr>
            <w:tcW w:w="8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 xml:space="preserve">http://zwfw.dezhou.gov.cn/  </w:t>
            </w:r>
            <w:r>
              <w:rPr>
                <w:rFonts w:ascii="宋体" w:hAnsi="宋体" w:cs="Arial"/>
                <w:kern w:val="0"/>
                <w:szCs w:val="21"/>
              </w:rPr>
              <w:t>注：庆云县</w:t>
            </w:r>
            <w:r>
              <w:rPr>
                <w:rFonts w:cs="Arial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Arial"/>
                <w:kern w:val="0"/>
                <w:szCs w:val="21"/>
              </w:rPr>
              <w:t>年教师资格认定公告将在德州市政务服务中心网站通知公告栏发布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禹城市行政审批服务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534-7365663</w:t>
            </w:r>
          </w:p>
        </w:tc>
        <w:tc>
          <w:tcPr>
            <w:tcW w:w="8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www.yuchengshi.gov.cn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宁津县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534-5426812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www.sdningjin.gov.cn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临邑县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534-2143002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www.linyixian.gov.cn/n30296550/n30298180/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齐河县行政审批服务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534-5607608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www.qihe.gov.cn/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乐陵市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534-6990876 6812911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www.laoling.gov.cn/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夏津县行政审批服务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534-3210366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www.xiajin.gov.cn/n31122149/n33534011/index.html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武城县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534-6289691 6289253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dzwczwfw.sd.gov.cn/wc/public/index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聊城市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聊城市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635-8245760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jyj.liaocheng.gov.cn/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聊城市东昌府区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635-8418158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www.dongchangfu.gov.cn/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莘县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635-7137765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www.sdsx.gov.cn/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冠县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635-5286829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www.guanxian.gov.cn/gxxxgk/xzfbmxxgk/gxjyj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东阿县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635-5109807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lcdezwfw.sd.gov.cn/de/govservice/notice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阳谷县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635-2959586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www.yanggu.gov.cn/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唐县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635-2136028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www.gaotang.gov.cn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茌平县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635-4260606 4227066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www.chiping.gov.cn/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临清市教育和体育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635-2323071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linqing.liaocheng.gov.cn/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菏泽市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菏泽市行政审批服务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0-5333761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hzzwfw.sd.gov.cn/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菏泽市牡丹区行政审批服务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0-7381036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www.mudan.gov.cn/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菏泽市定陶区行政审批服务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5505308027 3626020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hzdtzwfw.sd.gov.cn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曹县行政审批服务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0-3636800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www.caoxian.gov.cn/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成武县行政审批服务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0-8618400 8989096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hzzwfw.sd.gov.cn/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单县行政审批服务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5898665500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hzsxzwfw.sd.gov.cn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巨野县行政审批服务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0-3622299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hzjyzwfw.sd.gov.cn/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郓城县行政审批服务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0-5378515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www.cnyc.gov.cn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鄄城县行政审批服务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0-7151235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www.juancheng.gov.cn/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东明县行政审批服务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30-7707693</w:t>
            </w:r>
          </w:p>
        </w:tc>
        <w:tc>
          <w:tcPr>
            <w:tcW w:w="8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ttp://www.dmzf.gov.cn/</w:t>
            </w:r>
          </w:p>
        </w:tc>
      </w:tr>
    </w:tbl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j.changle.gov.cn/" TargetMode="External"/><Relationship Id="rId3" Type="http://schemas.openxmlformats.org/officeDocument/2006/relationships/hyperlink" Target="http://www.gaomi.gov.cn/gmsjyj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4:20:00Z</dcterms:created>
  <dc:creator>吕 玉明</dc:creator>
  <dc:description/>
  <dc:language>en-US</dc:language>
  <cp:lastModifiedBy>H11</cp:lastModifiedBy>
  <dcterms:modified xsi:type="dcterms:W3CDTF">2019-03-25T10:09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