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贵州省市（州）级教师资格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认定机构联系方式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425"/>
        <w:gridCol w:w="3338"/>
        <w:gridCol w:w="119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贵阳市教育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851-855126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遵义市教育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851-282228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节市教育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857-82294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顺市教育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851-332265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铜仁市教育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856-52801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盘水市教育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858-68072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黔西南布依族苗族自治州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859-3223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黔东南苗族侗族自治州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855-8503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黔南布依族苗族自治州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854-8280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贵安新区社会事务管理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851-889011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8:00Z</dcterms:created>
  <dc:creator>Tom</dc:creator>
  <dc:description/>
  <dc:language>en-US</dc:language>
  <cp:lastModifiedBy>jszg08</cp:lastModifiedBy>
  <cp:lastPrinted>2019-04-02T16:22:00Z</cp:lastPrinted>
  <dcterms:modified xsi:type="dcterms:W3CDTF">2019-04-02T08:28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