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补办毕业证明书所需材料说明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人高等教育毕业证书遗失后不能补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补发原件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但可办理毕业证明书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毕业证明书由教育部统一印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原证书具有同等效力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填写《内蒙古师范大学毕业证明书办理申请表》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所在工作单位人事部门出具的毕业证书遗失证明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在《内蒙古日报》报刊上登报声明原始证书遗失作废，遗失声明格式为：内蒙古师范大学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遗失毕业证书，毕业证号为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，声明作废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出示身份证原件，提供复印件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原始毕业证书复印件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档案馆出具的学历证明。（盛乐校区电话：</w:t>
      </w:r>
      <w:r>
        <w:rPr>
          <w:rFonts w:cs="宋体;SimSun" w:ascii="宋体;SimSun" w:hAnsi="宋体;SimSun"/>
          <w:b/>
          <w:bCs/>
          <w:sz w:val="28"/>
          <w:szCs w:val="28"/>
        </w:rPr>
        <w:t>738346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近期两寸蓝底彩色正面免冠照片三张（</w:t>
      </w:r>
      <w:r>
        <w:rPr>
          <w:rFonts w:cs="宋体;SimSun" w:ascii="宋体;SimSun" w:hAnsi="宋体;SimSun"/>
          <w:b/>
          <w:bCs/>
          <w:sz w:val="28"/>
          <w:szCs w:val="28"/>
        </w:rPr>
        <w:t>2002</w:t>
      </w:r>
      <w:r>
        <w:rPr>
          <w:rFonts w:ascii="宋体;SimSun" w:hAnsi="宋体;SimSun" w:cs="宋体;SimSun"/>
          <w:b/>
          <w:bCs/>
          <w:sz w:val="28"/>
          <w:szCs w:val="28"/>
        </w:rPr>
        <w:t>年以后的毕业生应提供电子注册的同底照片）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申请人须亲自办理，如有特殊原因需委托他人办理的，应出具经县级以上公证部门公证的委托书，并出示委托人身份证原件及复印件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2:00Z</dcterms:created>
  <dc:creator>Lenovo User</dc:creator>
  <dc:description/>
  <cp:keywords/>
  <dc:language>en-US</dc:language>
  <cp:lastModifiedBy>Lenovo User</cp:lastModifiedBy>
  <dcterms:modified xsi:type="dcterms:W3CDTF">2015-07-21T02:22:00Z</dcterms:modified>
  <cp:revision>1</cp:revision>
  <dc:subject/>
  <dc:title>补办毕业证明书所需材料说明</dc:title>
</cp:coreProperties>
</file>