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补办学历档案所需材料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《内蒙古师范大学毕业生补办学历档案申请表》，写明遗失原因并由表中相关部门的领导签署意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所在工作单位人事部门（或人才交流中心）出具的学历档案遗失、缺失证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出示身份证原件、提供复印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毕业证、学位证原件及复印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近期两寸蓝底彩色正面免冠照片三张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申请人在《内蒙古日报》上登报声明原始学历档案遗失作废，遗失声明格式为：内蒙古师范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届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遗失学历档案，声明作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去学校档案馆复印相关材料。（档案馆电话：</w:t>
      </w:r>
      <w:r>
        <w:rPr>
          <w:sz w:val="28"/>
          <w:szCs w:val="28"/>
        </w:rPr>
        <w:t>738346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383464</w:t>
      </w:r>
      <w:r>
        <w:rPr>
          <w:sz w:val="28"/>
          <w:szCs w:val="28"/>
        </w:rPr>
        <w:t>）</w:t>
      </w:r>
    </w:p>
    <w:p>
      <w:pPr>
        <w:pStyle w:val="ListParagraph"/>
        <w:ind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须亲自办理，如有特殊原因需委托他人办理的，应出具经县级以上公证部门公证的委托书，并出示委托人身份证原件及复印件。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6:00Z</dcterms:created>
  <dc:creator>Lenovo User</dc:creator>
  <dc:description/>
  <cp:keywords/>
  <dc:language>en-US</dc:language>
  <cp:lastModifiedBy>Lenovo User</cp:lastModifiedBy>
  <cp:lastPrinted>2015-05-15T10:32:00Z</cp:lastPrinted>
  <dcterms:modified xsi:type="dcterms:W3CDTF">2015-05-15T02:40:00Z</dcterms:modified>
  <cp:revision>12</cp:revision>
  <dc:subject/>
  <dc:title/>
</cp:coreProperties>
</file>