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wave"/>
        </w:rPr>
        <w:t>特别提醒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建议使用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8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或以上版本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浏览器或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Chrom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内核浏览器；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本次缴费使用建设银行银行卡（需开通网银）或微信扫码支付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每一步核对确定网址、界面和相关提示信息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本次缴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XW20190411SQ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（缴费时一定要准确填写收费编号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youhuio2o.com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缴费网站登录界面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double"/>
              </w:rPr>
              <w:t>用准考证号或身份证号进行注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注意核对网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到缴费网站登录界面，使用注册的证件号和姓名进入系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填写报名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报名信息，并做好记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缴费成功后，退出返回登录界面，进行培训费的缴费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需退出再重新登录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微软用户</cp:lastModifiedBy>
  <cp:lastPrinted>2012-12-28T10:51:00Z</cp:lastPrinted>
  <dcterms:modified xsi:type="dcterms:W3CDTF">2019-04-11T07:18:00Z</dcterms:modified>
  <cp:revision>57</cp:revision>
  <dc:subject/>
  <dc:title/>
</cp:coreProperties>
</file>