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林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375.75pt;margin-top:7.9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4930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848"/>
        <w:gridCol w:w="567"/>
        <w:gridCol w:w="142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6pt;margin-top:4.5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HouMian</cp:lastModifiedBy>
  <cp:lastPrinted>2019-02-27T17:25:00Z</cp:lastPrinted>
  <dcterms:modified xsi:type="dcterms:W3CDTF">2019-04-22T03:41:00Z</dcterms:modified>
  <cp:revision>60</cp:revision>
  <dc:subject/>
  <dc:title/>
</cp:coreProperties>
</file>