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面示例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143500" cy="721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背面示例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266815" cy="7618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6:00Z</dcterms:created>
  <dc:creator>廖扬杰</dc:creator>
  <dc:description/>
  <dc:language>en-US</dc:language>
  <cp:lastModifiedBy>侯勇</cp:lastModifiedBy>
  <dcterms:modified xsi:type="dcterms:W3CDTF">2017-05-11T09:19:4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