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0"/>
        </w:rPr>
      </w:pPr>
      <w:r>
        <w:rPr>
          <w:rFonts w:eastAsia="方正舒体"/>
          <w:sz w:val="30"/>
        </w:rPr>
        <w:t>苏州科技大学高等教育自学考试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6"/>
        </w:rPr>
        <w:t>助学二学历毕业生学士学位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417"/>
        <w:gridCol w:w="1418"/>
        <w:gridCol w:w="1842"/>
      </w:tblGrid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第一学历专业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英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英语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有处分未撤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有作弊行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3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本人申请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已符合学位申请条件，申请学士学位，请予批准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学院学位评定分委员会审查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继续教育处审查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校学位评定委员会决议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学位评定委员会主席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学习形式一栏填写“业余”、“全日制”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所填内容由本人如实填写，涂改无效。</w:t>
      </w:r>
    </w:p>
    <w:p>
      <w:pPr>
        <w:pStyle w:val="Normal"/>
        <w:ind w:firstLine="435"/>
        <w:rPr/>
      </w:pPr>
      <w:r>
        <w:rPr/>
        <w:t>3.</w:t>
      </w:r>
      <w:r>
        <w:rPr/>
        <w:t xml:space="preserve"> </w:t>
      </w:r>
      <w:r>
        <w:rPr/>
        <w:t>本表一式三份。</w:t>
      </w:r>
    </w:p>
    <w:sectPr>
      <w:type w:val="nextPage"/>
      <w:pgSz w:w="10440" w:h="14740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cp:keywords/>
  <dc:language>en-US</dc:language>
  <cp:lastModifiedBy>江一平</cp:lastModifiedBy>
  <cp:lastPrinted>2019-05-20T16:01:00Z</cp:lastPrinted>
  <dcterms:modified xsi:type="dcterms:W3CDTF">2019-05-20T09:01:00Z</dcterms:modified>
  <cp:revision>7</cp:revision>
  <dc:subject/>
  <dc:title>苏州科技学院转专业申请表</dc:title>
</cp:coreProperties>
</file>