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0"/>
        <w:gridCol w:w="1170"/>
        <w:gridCol w:w="1515"/>
        <w:gridCol w:w="1680"/>
        <w:gridCol w:w="1530"/>
        <w:gridCol w:w="303"/>
      </w:tblGrid>
      <w:tr>
        <w:trPr>
          <w:trHeight w:val="8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阳师范学院高等教育自学考试实践环节报考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自考办留存联）</w:t>
            </w:r>
          </w:p>
        </w:tc>
      </w:tr>
      <w:tr>
        <w:trPr>
          <w:trHeight w:val="6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报考材料人员意见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费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考办审核签字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阳师范学院高等教育自学考试实践环节报考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留存联）</w:t>
            </w:r>
          </w:p>
        </w:tc>
      </w:tr>
      <w:tr>
        <w:trPr>
          <w:trHeight w:val="6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课程及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签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报考材料人员意见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费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考办审核签字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89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表一式两份，考生一份作为报考凭据留存，自考办存档一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自考办审核签字后，报考结束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联系方式：邓老师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雍老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6-63936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 + 宋体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上善若水</cp:lastModifiedBy>
  <cp:lastPrinted>2018-11-30T17:42:00Z</cp:lastPrinted>
  <dcterms:modified xsi:type="dcterms:W3CDTF">2019-04-18T08:45:49Z</dcterms:modified>
  <cp:revision>3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