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华文中宋" w:hAnsi="华文中宋" w:eastAsia="华文中宋" w:cs="Times New Roman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四川省高等教育自学考试考籍转出材料粘贴表</w:t>
      </w:r>
    </w:p>
    <w:p>
      <w:pPr>
        <w:pStyle w:val="Normal"/>
        <w:snapToGrid w:val="false"/>
        <w:rPr>
          <w:rFonts w:ascii="宋体" w:hAnsi="宋体" w:eastAsia="华文中宋" w:cs="Times New Roman"/>
          <w:b w:val="false"/>
          <w:b w:val="false"/>
          <w:bCs w:val="false"/>
          <w:sz w:val="28"/>
          <w:szCs w:val="28"/>
        </w:rPr>
      </w:pPr>
      <w:r>
        <w:rPr>
          <w:rFonts w:eastAsia="华文中宋" w:cs="Times New Roman" w:ascii="宋体" w:hAnsi="宋体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35"/>
        <w:gridCol w:w="3685"/>
        <w:gridCol w:w="146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地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7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4.5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6530</wp:posOffset>
                      </wp:positionV>
                      <wp:extent cx="2626360" cy="161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27.2pt;mso-wrap-distance-left:9.05pt;mso-wrap-distance-right:9.05pt;mso-wrap-distance-top:0pt;mso-wrap-distance-bottom:0pt;margin-top:13.9pt;mso-position-vertical-relative:text;margin-left:2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6"/>
                                      <w:szCs w:val="36"/>
                                    </w:rPr>
                                    <w:t>转入地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9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z w:val="36"/>
                                <w:szCs w:val="36"/>
                              </w:rPr>
                              <w:t>转入地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209550</wp:posOffset>
                      </wp:positionV>
                      <wp:extent cx="2551430" cy="1614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6.5pt;mso-position-vertical-relative:text;margin-left:2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、区）招考办意见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（州）招考办、高校自考办意见：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 w:cs="宋体"/>
        </w:rPr>
        <w:t>注：此表一式三份，转出课程成绩合格证复印件请粘贴背面，各单位审核原件后签署意见并署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8:00Z</dcterms:created>
  <dc:creator>有时候只是想浅浅的笑一下1395886241</dc:creator>
  <dc:description/>
  <dc:language>en-US</dc:language>
  <cp:lastModifiedBy>有时候只是想浅浅的笑一下1395886241</cp:lastModifiedBy>
  <dcterms:modified xsi:type="dcterms:W3CDTF">2019-08-05T04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