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学考试学历成果认证（部分公共课程免考办理）平台操作流程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47975</wp:posOffset>
            </wp:positionH>
            <wp:positionV relativeFrom="margin">
              <wp:posOffset>276225</wp:posOffset>
            </wp:positionV>
            <wp:extent cx="2257425" cy="25019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考生服务平台（以下简称平台）</w:t>
      </w:r>
    </w:p>
    <w:p>
      <w:pPr>
        <w:pStyle w:val="Style16"/>
        <w:ind w:left="420" w:hanging="0"/>
        <w:rPr/>
      </w:pPr>
      <w:r>
        <w:rPr/>
        <w:t>网址：</w:t>
      </w:r>
    </w:p>
    <w:p>
      <w:pPr>
        <w:pStyle w:val="Style16"/>
        <w:ind w:left="420" w:hanging="0"/>
        <w:rPr/>
      </w:pPr>
      <w:hyperlink r:id="rId3">
        <w:r>
          <w:rPr>
            <w:rStyle w:val="InternetLink"/>
          </w:rPr>
          <w:t>http://219.140.60.48:8096/portal-web/login</w:t>
        </w:r>
      </w:hyperlink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  <w:t>通过注册的账号和密码登录进入（若账号和密码忘记，可通过下方“忘记密码”找回，或联系学校自考办老师找回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3248025</wp:posOffset>
            </wp:positionV>
            <wp:extent cx="5753100" cy="1228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平台后，点击前置学历管理。本次免考前置学历网上申请截止时间为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</w:p>
    <w:p>
      <w:pPr>
        <w:pStyle w:val="Style16"/>
        <w:ind w:left="420" w:hanging="0"/>
        <w:rPr/>
      </w:pPr>
      <w:r>
        <w:rPr/>
        <w:t>进入后，点击学历证书申请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8100</wp:posOffset>
            </wp:positionH>
            <wp:positionV relativeFrom="margin">
              <wp:posOffset>5532120</wp:posOffset>
            </wp:positionV>
            <wp:extent cx="5274310" cy="28098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仔细阅读申请承诺书，阅读完毕，勾选“我已阅读，并同意所有条款”，点击“下一步”。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填写学历证书申请相关内容。</w:t>
      </w:r>
    </w:p>
    <w:p>
      <w:pPr>
        <w:pStyle w:val="Style16"/>
        <w:ind w:left="420" w:hanging="0"/>
        <w:rPr/>
      </w:pPr>
      <w:r>
        <w:rPr>
          <w:lang w:val="en-US" w:eastAsia="en-US"/>
        </w:rPr>
        <w:t>完成填写后，点击“保存”；或核对无误后，直接点击下方“提交”。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5725</wp:posOffset>
            </wp:positionH>
            <wp:positionV relativeFrom="margin">
              <wp:posOffset>674370</wp:posOffset>
            </wp:positionV>
            <wp:extent cx="5274310" cy="509587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如若上一步仅为“保存”，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请返回学历证书申请页面，下图红框中信息为所填写的信息，点击“修改”，如信息信息填写有误，可以进行相关修改，如核对无误，请点击“提交”。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margin">
              <wp:posOffset>6732270</wp:posOffset>
            </wp:positionV>
            <wp:extent cx="6305550" cy="1514475"/>
            <wp:effectExtent l="0" t="0" r="0" b="0"/>
            <wp:wrapSquare wrapText="bothSides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提交后，查看学历证书申请页面，查看“学信网验反馈信息”，状态为“生效”即表示前置学历管理已完成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04775</wp:posOffset>
            </wp:positionH>
            <wp:positionV relativeFrom="margin">
              <wp:posOffset>704850</wp:posOffset>
            </wp:positionV>
            <wp:extent cx="5274310" cy="2371725"/>
            <wp:effectExtent l="0" t="0" r="0" b="0"/>
            <wp:wrapSquare wrapText="bothSides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5"/>
      </w:tblGrid>
      <w:tr>
        <w:trPr/>
        <w:tc>
          <w:tcPr>
            <w:tcW w:w="15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点击主菜单上“学历成果认证管理”。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4775</wp:posOffset>
            </wp:positionH>
            <wp:positionV relativeFrom="margin">
              <wp:posOffset>3855085</wp:posOffset>
            </wp:positionV>
            <wp:extent cx="5553075" cy="638175"/>
            <wp:effectExtent l="0" t="0" r="0" b="0"/>
            <wp:wrapSquare wrapText="bothSides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5750</wp:posOffset>
            </wp:positionH>
            <wp:positionV relativeFrom="margin">
              <wp:posOffset>1645920</wp:posOffset>
            </wp:positionV>
            <wp:extent cx="4048125" cy="809625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点击“学历证书课程学习成果认证申报”</w:t>
      </w:r>
      <w:r>
        <w:rPr>
          <w:rFonts w:ascii="宋体;SimSun" w:hAnsi="宋体;SimSun" w:cs="宋体;SimSun"/>
        </w:rPr>
        <w:t>→“申请学历学习成果认证课程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100</wp:posOffset>
            </wp:positionH>
            <wp:positionV relativeFrom="margin">
              <wp:posOffset>5175250</wp:posOffset>
            </wp:positionV>
            <wp:extent cx="5274310" cy="2362200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九、进入申请后，“选择专业”为考生本人普通专科</w:t>
      </w:r>
      <w:r>
        <w:rPr/>
        <w:t>/</w:t>
      </w:r>
      <w:r>
        <w:rPr/>
        <w:t>本科专业，“学历证书”为相应层次的学历，学历普通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9923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十、选择完成后，随即会出现可申请的所有课程。如图，以“园林”专业为例，下图红框内标注的为可申请学历成果认证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66649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十一、每个专业申请认证的课程不尽相同，详见本通知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温馨提醒：</w:t>
      </w:r>
    </w:p>
    <w:p>
      <w:pPr>
        <w:pStyle w:val="Normal"/>
        <w:spacing w:lineRule="auto" w:line="360"/>
        <w:ind w:firstLine="735"/>
        <w:rPr/>
      </w:pPr>
      <w:r>
        <w:rPr/>
        <w:t>1</w:t>
      </w:r>
      <w:r>
        <w:rPr/>
        <w:t>、根据以上一览表中各专业的课程，请各位考生结合自身就读的自学考试专业，核对可申请认证的课程数，不要多选，更不要少选。并且在课程后的方框内勾选“申请学习成果认证”。【若平台出现的课程数少于一览表中的课程数，请咨询各班班主任或自考办老师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除“中国近代史纲要（</w:t>
      </w:r>
      <w:r>
        <w:rPr/>
        <w:t>03708</w:t>
      </w:r>
      <w:r>
        <w:rPr/>
        <w:t>）”、“马克思主义基本原理概论（</w:t>
      </w:r>
      <w:r>
        <w:rPr/>
        <w:t>03709</w:t>
      </w:r>
      <w:r>
        <w:rPr/>
        <w:t>）”直接勾选，其余课程勾选后均需要填写“已学课程名称”（参考以上一览表）及“专科成绩上该课程的成绩”（专科就读的院系打印成绩单）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关于成绩填写：英语（二），即“大学英语”后的成绩框中，必须填写</w:t>
      </w:r>
      <w:r>
        <w:rPr>
          <w:highlight w:val="yellow"/>
        </w:rPr>
        <w:t>三个</w:t>
      </w:r>
      <w:r>
        <w:rPr/>
        <w:t>学期的成绩，且成绩之间用英文的分隔符隔开，格式如下：</w:t>
      </w:r>
      <w:r>
        <w:rPr/>
        <w:t>60;65;70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成绩来源于各位考生普通专科</w:t>
      </w:r>
      <w:r>
        <w:rPr/>
        <w:t>/</w:t>
      </w:r>
      <w:r>
        <w:rPr/>
        <w:t>本科成绩单，有疑问请咨询各班班主任或自考办老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关于自考本科“药学”专业中计算机基础（</w:t>
      </w:r>
      <w:r>
        <w:rPr/>
        <w:t>00018</w:t>
      </w:r>
      <w:r>
        <w:rPr/>
        <w:t>）、计算机基础实践（</w:t>
      </w:r>
      <w:r>
        <w:rPr/>
        <w:t>00019</w:t>
      </w:r>
      <w:r>
        <w:rPr/>
        <w:t>）这两门课程的说明：如考生已经取得了全国计算机一级或二级证书，可在平台中“非学历证书课程学历成果认证”中按要求完成申报。如下图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25445</wp:posOffset>
            </wp:positionH>
            <wp:positionV relativeFrom="margin">
              <wp:posOffset>1645920</wp:posOffset>
            </wp:positionV>
            <wp:extent cx="1724025" cy="2105025"/>
            <wp:effectExtent l="0" t="0" r="0" b="0"/>
            <wp:wrapSquare wrapText="bothSides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5725</wp:posOffset>
            </wp:positionH>
            <wp:positionV relativeFrom="margin">
              <wp:posOffset>2036445</wp:posOffset>
            </wp:positionV>
            <wp:extent cx="1866900" cy="1352550"/>
            <wp:effectExtent l="0" t="0" r="0" b="0"/>
            <wp:wrapSquare wrapText="bothSides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若“药学“专业考生未取得计算机等级证书，须分别参加计算机基础（</w:t>
      </w:r>
      <w:r>
        <w:rPr/>
        <w:t>00018</w:t>
      </w:r>
      <w:r>
        <w:rPr/>
        <w:t>）、计算机基础实践（</w:t>
      </w:r>
      <w:r>
        <w:rPr/>
        <w:t>00019</w:t>
      </w:r>
      <w:r>
        <w:rPr/>
        <w:t>）的考试。</w:t>
      </w:r>
      <w:r>
        <w:rPr/>
        <w:t>00018</w:t>
      </w:r>
      <w:r>
        <w:rPr/>
        <w:t>通过平台报名（报名同一年</w:t>
      </w:r>
      <w:r>
        <w:rPr/>
        <w:t>2</w:t>
      </w:r>
      <w:r>
        <w:rPr/>
        <w:t>次的统考课程报名流程一样），</w:t>
      </w:r>
      <w:r>
        <w:rPr/>
        <w:t>00019</w:t>
      </w:r>
      <w:r>
        <w:rPr/>
        <w:t>的报名请直接联系学校自考办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关于非学历证书课程成果认证，主要是针对取得了计算机等级证书（一级、二级）、英语四、六级证书，又需要办理对应的课程成果认证的考生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申请的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一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（</w:t>
            </w:r>
            <w:r>
              <w:rPr/>
              <w:t>000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计算机基础实践（</w:t>
            </w:r>
            <w:r>
              <w:rPr/>
              <w:t>00019</w:t>
            </w:r>
            <w:r>
              <w:rPr/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学生可通过证书办理</w:t>
            </w:r>
          </w:p>
        </w:tc>
      </w:tr>
      <w:tr>
        <w:trPr>
          <w:trHeight w:val="6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算机二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（</w:t>
            </w:r>
            <w:r>
              <w:rPr/>
              <w:t>0001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计算机基础实践（</w:t>
            </w:r>
            <w:r>
              <w:rPr/>
              <w:t>00019</w:t>
            </w:r>
            <w:r>
              <w:rPr/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系统中计算机应用（</w:t>
            </w:r>
            <w:r>
              <w:rPr/>
              <w:t>0005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管理系统中计算机应用实践（</w:t>
            </w:r>
            <w:r>
              <w:rPr/>
              <w:t>00052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专业学生可通过此证书办理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、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情况下，无需用英语四、级证书办理英语（二）认证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6</w:t>
      </w:r>
      <w:r>
        <w:rPr/>
        <w:t>、“学历证书成果认证”抑或“非学历成果认证”完成后，请核对，确保无误后，点击“提交”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7150</wp:posOffset>
            </wp:positionH>
            <wp:positionV relativeFrom="margin">
              <wp:posOffset>866775</wp:posOffset>
            </wp:positionV>
            <wp:extent cx="5467350" cy="1590675"/>
            <wp:effectExtent l="0" t="0" r="0" b="0"/>
            <wp:wrapSquare wrapText="bothSides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提交后发现有误，可通过“删除”某门有误课程，再重新申请，提交。</w:t>
      </w:r>
    </w:p>
    <w:p>
      <w:pPr>
        <w:pStyle w:val="Normal"/>
        <w:spacing w:lineRule="exact" w:line="500"/>
        <w:ind w:firstLine="504"/>
        <w:rPr/>
      </w:pPr>
      <w:r>
        <w:rPr/>
        <w:t>7</w:t>
      </w:r>
      <w:r>
        <w:rPr/>
        <w:t>、平台申请截至时间为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申请完成后请认真核对申请的信息、课程及课程数，平台申报端口关闭后本次将无法补申请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9.140.60.48:8096/portal-web/logi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3:00Z</dcterms:created>
  <dc:creator>Administrator</dc:creator>
  <dc:description/>
  <dc:language>en-US</dc:language>
  <cp:lastModifiedBy>Administrator</cp:lastModifiedBy>
  <dcterms:modified xsi:type="dcterms:W3CDTF">2019-03-11T06:53:00Z</dcterms:modified>
  <cp:revision>2</cp:revision>
  <dc:subject/>
  <dc:title/>
</cp:coreProperties>
</file>