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24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800"/>
        <w:gridCol w:w="1440"/>
        <w:gridCol w:w="4320"/>
        <w:gridCol w:w="4680"/>
        <w:gridCol w:w="1476"/>
        <w:gridCol w:w="1260"/>
      </w:tblGrid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答辩组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到时间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答辩时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答辩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邢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12113000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占波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洪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1141003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海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婷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5121003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立杰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智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914100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占波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轩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11620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海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76161001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立杰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40062000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占波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76181001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海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4011200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立杰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609100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占波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朝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77111001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海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巨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18131002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立杰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11091000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占波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1122000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海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75091000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立杰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710100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占波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闫梦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1171001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海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2081002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立杰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乐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4151001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占波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春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104201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海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文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1102001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立杰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侯叶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76181001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海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子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76171001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立杰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2082001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立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" w:right="289" w:gutter="0" w:header="0" w:top="193" w:footer="0" w:bottom="1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04:00Z</dcterms:created>
  <dc:creator>Microsoft</dc:creator>
  <dc:description/>
  <cp:keywords/>
  <dc:language>en-US</dc:language>
  <cp:lastModifiedBy>Microsoft</cp:lastModifiedBy>
  <dcterms:modified xsi:type="dcterms:W3CDTF">2019-09-12T02:30:00Z</dcterms:modified>
  <cp:revision>2</cp:revision>
  <dc:subject/>
  <dc:title>姓名</dc:title>
</cp:coreProperties>
</file>