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内江师范学院成教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  <w:gridCol w:w="172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江师范学院成教本科毕业生学士学位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（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位外语合格证书或全国大学英语四、六级考试成绩单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教学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或学籍表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自考学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及电子照片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JPG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图像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cp:lastPrinted>2019-03-06T11:19:00Z</cp:lastPrinted>
  <dcterms:modified xsi:type="dcterms:W3CDTF">2019-04-02T02:58:00Z</dcterms:modified>
  <cp:revision>21</cp:revision>
  <dc:subject/>
  <dc:title/>
</cp:coreProperties>
</file>