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准考证打印及个人信息修改申请使用说明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准考证打印及个人信息修改申请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7605" w:dyaOrig="1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5pt;height:602.2pt" filled="f" o:ole="">
            <v:imagedata r:id="rId3" o:title=""/>
          </v:shape>
          <o:OLEObject Type="Embed" ProgID="" ShapeID="ole_rId2" DrawAspect="Content" ObjectID="_12286132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准考证打印流程详细说明</w:t>
      </w:r>
    </w:p>
    <w:p>
      <w:pPr>
        <w:pStyle w:val="Normal"/>
        <w:numPr>
          <w:ilvl w:val="0"/>
          <w:numId w:val="3"/>
        </w:numPr>
        <w:rPr/>
      </w:pPr>
      <w:r>
        <w:rPr/>
        <w:t>点击申请中的通知箱——“准考证”按钮，右方页面会显示出考生个人信息以及本次申请的考试信息，若无误，则点击左上角的【导出</w:t>
      </w:r>
      <w:r>
        <w:rPr/>
        <w:t>PDF</w:t>
      </w:r>
      <w:r>
        <w:rPr/>
        <w:t>】按钮自行打印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287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发现考生个人信息存在错误，需要点击申请箱——“改证申请”按钮，进行考生个人信息修改。需要上传身份证正反面信息进行佐证。</w:t>
      </w:r>
    </w:p>
    <w:p>
      <w:pPr>
        <w:pStyle w:val="Normal"/>
        <w:rPr/>
      </w:pPr>
      <w:r>
        <w:rPr/>
        <w:drawing>
          <wp:inline distT="0" distB="0" distL="0" distR="0">
            <wp:extent cx="6635115" cy="31140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提交申请后，考生本人须持有效身份证件到所属的区县考办进行修改信息审核，通过后，由区考办打印本次准考证并加盖印章。（考生提交改证申请后，准考证打印功能将会关闭，考生须到所属考区打印本次准考证。下次考试前恢复考生网上自行准考证打印功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01:00Z</dcterms:created>
  <dc:creator>莹莹</dc:creator>
  <dc:description/>
  <cp:keywords/>
  <dc:language>en-US</dc:language>
  <cp:lastModifiedBy>lenovo</cp:lastModifiedBy>
  <cp:lastPrinted>2019-04-16T10:33:00Z</cp:lastPrinted>
  <dcterms:modified xsi:type="dcterms:W3CDTF">2019-09-29T07:57:00Z</dcterms:modified>
  <cp:revision>2</cp:revision>
  <dc:subject/>
  <dc:title>毕业审核使用说明书（考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