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right="-825" w:hanging="855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沈阳大学本科毕业生学士学位申请与审批表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0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1"/>
        <w:gridCol w:w="531"/>
        <w:gridCol w:w="425"/>
        <w:gridCol w:w="320"/>
        <w:gridCol w:w="956"/>
        <w:gridCol w:w="992"/>
        <w:gridCol w:w="709"/>
        <w:gridCol w:w="2021"/>
      </w:tblGrid>
      <w:tr>
        <w:trPr>
          <w:trHeight w:val="588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 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形式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制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入学日期：     年    月 至 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成绩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语种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成绩</w:t>
            </w:r>
          </w:p>
        </w:tc>
      </w:tr>
      <w:tr>
        <w:trPr>
          <w:trHeight w:val="800" w:hRule="exac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  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586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5" w:right="-825" w:hanging="74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本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25" w:right="-825"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完成考试计划规定的全部课程，顺利完成了毕业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并通过了论文答辩，学位外语考试成绩合格，现向学校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申请学士学位。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25" w:firstLine="2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left="-305" w:right="-825" w:hanging="7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。</w:t>
            </w:r>
          </w:p>
          <w:p>
            <w:pPr>
              <w:pStyle w:val="Normal"/>
              <w:ind w:left="-412" w:right="-825" w:hanging="638"/>
              <w:jc w:val="center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649595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13"/>
                            </w:tblGrid>
                            <w:tr>
                              <w:trPr>
                                <w:trHeight w:val="527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继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续 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教 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育 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院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士学位评定分委员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66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20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firstLine="94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1" w:right="1122" w:hanging="1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经学士学位评定委员会审议通过，同意授予 </w:t>
                                  </w:r>
                                  <w:r>
                                    <w:rPr>
                                      <w:rFonts w:ascii="仿宋" w:hAnsi="仿宋" w:cs="楷体_GB2312;微软雅黑" w:eastAsia="仿宋"/>
                                      <w:b/>
                                      <w:sz w:val="36"/>
                                      <w:szCs w:val="36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1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士学位评定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1.8pt;mso-wrap-distance-left:9pt;mso-wrap-distance-right:9pt;mso-wrap-distance-top:0pt;mso-wrap-distance-bottom:0pt;margin-top:102.8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13"/>
                      </w:tblGrid>
                      <w:tr>
                        <w:trPr>
                          <w:trHeight w:val="527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继  </w:t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续 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教 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育 意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院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学士学位评定分委员会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66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年   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206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680" w:firstLine="94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定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1" w:right="1122" w:hanging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经学士学位评定委员会审议通过，同意授予 </w:t>
                            </w:r>
                            <w:r>
                              <w:rPr>
                                <w:rFonts w:ascii="仿宋" w:hAnsi="仿宋" w:cs="楷体_GB2312;微软雅黑" w:eastAsia="仿宋"/>
                                <w:b/>
                                <w:sz w:val="36"/>
                                <w:szCs w:val="36"/>
                              </w:rPr>
                              <w:t>管理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学士学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121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士学位评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99" w:right="-825" w:hanging="851"/>
        <w:rPr>
          <w:rFonts w:ascii="宋体;SimSun" w:hAnsi="宋体;SimSun" w:cs="宋体;SimSun"/>
          <w:bCs/>
          <w:color w:val="0000FF"/>
          <w:sz w:val="32"/>
          <w:szCs w:val="28"/>
        </w:rPr>
      </w:pPr>
      <w:r>
        <w:rPr>
          <w:rFonts w:cs="宋体;SimSun" w:ascii="宋体;SimSun" w:hAnsi="宋体;SimSun"/>
          <w:bCs/>
          <w:color w:val="0000FF"/>
          <w:sz w:val="32"/>
          <w:szCs w:val="28"/>
        </w:rPr>
      </w:r>
    </w:p>
    <w:p>
      <w:pPr>
        <w:pStyle w:val="Normal"/>
        <w:ind w:left="-199" w:right="-825" w:hanging="851"/>
        <w:rPr/>
      </w:pPr>
      <w:r>
        <w:rPr>
          <w:rFonts w:cs="宋体;SimSun" w:ascii="宋体;SimSun" w:hAnsi="宋体;SimSun"/>
          <w:bCs/>
          <w:color w:val="0000FF"/>
          <w:sz w:val="32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附：填表模板（手写填表）</w:t>
      </w:r>
    </w:p>
    <w:p>
      <w:pPr>
        <w:pStyle w:val="Normal"/>
        <w:ind w:left="-195" w:right="-825" w:hanging="85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沈阳大学本科毕业生学士学位申请与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760720" cy="705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90"/>
                              <w:gridCol w:w="644"/>
                              <w:gridCol w:w="317"/>
                              <w:gridCol w:w="315"/>
                              <w:gridCol w:w="819"/>
                              <w:gridCol w:w="1242"/>
                              <w:gridCol w:w="743"/>
                              <w:gridCol w:w="198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   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   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66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>自学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   制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可以不填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入学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年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月 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入学年月 填写：准考证号第五、第六位数字为入学年份；第七位数字为月份，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则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，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则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kern w:val="0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kern w:val="0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位成绩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参见学位外语成绩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参见学位外语成绩单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参见学位外语成绩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5" w:right="-825" w:firstLine="112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right="-825" w:firstLine="112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人已完成考试计划规定的全部课程，顺利完成了毕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right="-825"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论文并通过了论文答辩，学位外语考试成绩合格，现向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5" w:right="-825"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提出申请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5" w:firstLine="322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请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FF"/>
                                      <w:szCs w:val="21"/>
                                    </w:rPr>
                                    <w:t>（申请人本人姓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2" w:right="-825" w:hanging="74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注：此表正面各项内容必须都填写，背面年月日也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5.9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90"/>
                        <w:gridCol w:w="644"/>
                        <w:gridCol w:w="317"/>
                        <w:gridCol w:w="315"/>
                        <w:gridCol w:w="819"/>
                        <w:gridCol w:w="1242"/>
                        <w:gridCol w:w="743"/>
                        <w:gridCol w:w="198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   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  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1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自学考试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   制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可以不填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入学日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 xml:space="preserve">      年   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月 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80" w:hanging="1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入学年月 填写：准考证号第五、第六位数字为入学年份；第七位数字为月份，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则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月，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则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kern w:val="0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kern w:val="0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位成绩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考试成绩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8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参见学位外语成绩单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参见学位外语成绩单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参见学位外语成绩单</w:t>
                            </w:r>
                          </w:p>
                        </w:tc>
                      </w:tr>
                      <w:tr>
                        <w:trPr>
                          <w:trHeight w:val="5167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5" w:right="-825" w:firstLine="112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5" w:right="-825" w:firstLine="112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人已完成考试计划规定的全部课程，顺利完成了毕业</w:t>
                            </w:r>
                          </w:p>
                          <w:p>
                            <w:pPr>
                              <w:pStyle w:val="Normal"/>
                              <w:ind w:left="-525" w:right="-825"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论文并通过了论文答辩，学位外语考试成绩合格，现向学校</w:t>
                            </w:r>
                          </w:p>
                          <w:p>
                            <w:pPr>
                              <w:pStyle w:val="Normal"/>
                              <w:ind w:left="-525" w:right="-825"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出申请学士学位。</w:t>
                            </w:r>
                          </w:p>
                          <w:p>
                            <w:pPr>
                              <w:pStyle w:val="Normal"/>
                              <w:ind w:right="-825" w:hanging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5" w:firstLine="322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人签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FF"/>
                                <w:szCs w:val="21"/>
                              </w:rPr>
                              <w:t>（申请人本人姓名）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-302" w:right="-825" w:hanging="74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注：此表正面各项内容必须都填写，背面年月日也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649595" cy="7515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13"/>
                            </w:tblGrid>
                            <w:tr>
                              <w:trPr>
                                <w:trHeight w:val="527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继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续 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教 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育 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院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士学位评定分委员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66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firstLine="94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1" w:right="1122" w:hanging="1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经学士学位评定委员会审议通过，同意授予 </w:t>
                                  </w:r>
                                  <w:r>
                                    <w:rPr>
                                      <w:rFonts w:ascii="仿宋" w:hAnsi="仿宋" w:cs="楷体_GB2312;微软雅黑" w:eastAsia="仿宋"/>
                                      <w:b/>
                                      <w:sz w:val="36"/>
                                      <w:szCs w:val="36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士学位评定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1.8pt;mso-wrap-distance-left:9pt;mso-wrap-distance-right:9pt;mso-wrap-distance-top:0pt;mso-wrap-distance-bottom:0pt;margin-top:102.8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13"/>
                      </w:tblGrid>
                      <w:tr>
                        <w:trPr>
                          <w:trHeight w:val="527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继  </w:t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续 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教 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育 意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院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学士学位评定分委员会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66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680" w:firstLine="94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定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1" w:right="1122" w:hanging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经学士学位评定委员会审议通过，同意授予 </w:t>
                            </w:r>
                            <w:r>
                              <w:rPr>
                                <w:rFonts w:ascii="仿宋" w:hAnsi="仿宋" w:cs="楷体_GB2312;微软雅黑" w:eastAsia="仿宋"/>
                                <w:b/>
                                <w:sz w:val="36"/>
                                <w:szCs w:val="36"/>
                              </w:rPr>
                              <w:t>管理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学士学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163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士学位评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微软用户</dc:creator>
  <dc:description/>
  <cp:keywords/>
  <dc:language>en-US</dc:language>
  <cp:lastModifiedBy>Administrator</cp:lastModifiedBy>
  <cp:lastPrinted>2017-06-04T08:15:00Z</cp:lastPrinted>
  <dcterms:modified xsi:type="dcterms:W3CDTF">2019-06-05T08:08:00Z</dcterms:modified>
  <cp:revision>674</cp:revision>
  <dc:subject/>
  <dc:title>沈阳大学自考生申请学士学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