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渤海大学授予高等教育自学考试本科毕业生学士学位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1"/>
        <w:gridCol w:w="900"/>
        <w:gridCol w:w="720"/>
        <w:gridCol w:w="540"/>
        <w:gridCol w:w="720"/>
        <w:gridCol w:w="180"/>
        <w:gridCol w:w="540"/>
        <w:gridCol w:w="720"/>
        <w:gridCol w:w="180"/>
        <w:gridCol w:w="1080"/>
        <w:gridCol w:w="1080"/>
        <w:gridCol w:w="720"/>
        <w:gridCol w:w="72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、层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渤海大学继续教育学院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：</w:t>
            </w:r>
          </w:p>
          <w:p>
            <w:pPr>
              <w:pStyle w:val="Normal"/>
              <w:widowControl/>
              <w:spacing w:lineRule="exact" w:line="440"/>
              <w:ind w:firstLine="1080"/>
              <w:jc w:val="left"/>
              <w:rPr/>
            </w:pPr>
            <w:r>
              <w:rPr>
                <w:sz w:val="24"/>
              </w:rPr>
              <w:t>该生经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的学习，已经完成了本科教学计划的全部课程，掌握了本专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业的专业知识，现已毕业，且在毕业资格取得前通过论文答辩。学位课外国语考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试成绩合格。符合学士学位授予条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予学位名称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学学士学位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院学位委员会意见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sz w:val="24"/>
              </w:rPr>
              <w:t>经审议，该生已具备学士学位授予条件，分委会同意推荐其授予管理学学士学位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院学位评定委员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学位委员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评定，同意授予该生相应的学士学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学位评定委员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渤海大学授予高等教育自学考试本科毕业生学士学位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1"/>
        <w:gridCol w:w="900"/>
        <w:gridCol w:w="720"/>
        <w:gridCol w:w="540"/>
        <w:gridCol w:w="720"/>
        <w:gridCol w:w="180"/>
        <w:gridCol w:w="540"/>
        <w:gridCol w:w="720"/>
        <w:gridCol w:w="180"/>
        <w:gridCol w:w="1080"/>
        <w:gridCol w:w="1080"/>
        <w:gridCol w:w="720"/>
        <w:gridCol w:w="72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、层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英语（经贸英语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渤海大学继续教育学院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：</w:t>
            </w:r>
          </w:p>
          <w:p>
            <w:pPr>
              <w:pStyle w:val="Normal"/>
              <w:widowControl/>
              <w:spacing w:lineRule="exact" w:line="440"/>
              <w:ind w:firstLine="1080"/>
              <w:jc w:val="left"/>
              <w:rPr/>
            </w:pPr>
            <w:r>
              <w:rPr>
                <w:sz w:val="24"/>
              </w:rPr>
              <w:t>该生经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的学习，已经完成了本科教学计划的全部课程，掌握了本专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业的专业知识，现已毕业，且在毕业资格取得前通过论文答辩。学位课外国语考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试成绩合格。符合学士学位授予条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予学位名称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学学士学位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院学位委员会意见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sz w:val="24"/>
              </w:rPr>
              <w:t>经审议，该生已具备学士学位授予条件，分委会同意推荐其授予</w:t>
            </w:r>
            <w:r>
              <w:rPr>
                <w:sz w:val="24"/>
              </w:rPr>
              <w:t>文</w:t>
            </w:r>
            <w:r>
              <w:rPr>
                <w:sz w:val="24"/>
              </w:rPr>
              <w:t>学学士学位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院学位评定委员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学位委员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评定，同意授予该生相应的学士学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学位评定委员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渤海大学授予高等教育自学考试本科毕业生学士学位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1"/>
        <w:gridCol w:w="900"/>
        <w:gridCol w:w="720"/>
        <w:gridCol w:w="540"/>
        <w:gridCol w:w="720"/>
        <w:gridCol w:w="180"/>
        <w:gridCol w:w="540"/>
        <w:gridCol w:w="720"/>
        <w:gridCol w:w="180"/>
        <w:gridCol w:w="1080"/>
        <w:gridCol w:w="1080"/>
        <w:gridCol w:w="720"/>
        <w:gridCol w:w="72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、层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渤海大学继续教育学院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：</w:t>
            </w:r>
          </w:p>
          <w:p>
            <w:pPr>
              <w:pStyle w:val="Normal"/>
              <w:widowControl/>
              <w:spacing w:lineRule="exact" w:line="440"/>
              <w:ind w:firstLine="1080"/>
              <w:jc w:val="left"/>
              <w:rPr/>
            </w:pPr>
            <w:r>
              <w:rPr>
                <w:sz w:val="24"/>
              </w:rPr>
              <w:t>该生经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的学习，已经完成了本科教学计划的全部课程，掌握了本专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业的专业知识，现已毕业，且在毕业资格取得前通过论文答辩。学位课外国语考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试成绩合格。符合学士学位授予条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予学位名称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学学士学位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院学位委员会意见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sz w:val="24"/>
              </w:rPr>
              <w:t>经审议，该生已具备学士学位授予条件，分委会同意推荐其授予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学学士学位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院学位评定委员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学位委员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评定，同意授予该生相应的学士学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学位评定委员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渤海大学授予高等教育自学考试本科毕业生学士学位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1"/>
        <w:gridCol w:w="900"/>
        <w:gridCol w:w="720"/>
        <w:gridCol w:w="540"/>
        <w:gridCol w:w="720"/>
        <w:gridCol w:w="180"/>
        <w:gridCol w:w="540"/>
        <w:gridCol w:w="720"/>
        <w:gridCol w:w="180"/>
        <w:gridCol w:w="1080"/>
        <w:gridCol w:w="1080"/>
        <w:gridCol w:w="720"/>
        <w:gridCol w:w="72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、层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渤海大学继续教育学院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：</w:t>
            </w:r>
          </w:p>
          <w:p>
            <w:pPr>
              <w:pStyle w:val="Normal"/>
              <w:widowControl/>
              <w:spacing w:lineRule="exact" w:line="440"/>
              <w:ind w:firstLine="1080"/>
              <w:jc w:val="left"/>
              <w:rPr/>
            </w:pPr>
            <w:r>
              <w:rPr>
                <w:sz w:val="24"/>
              </w:rPr>
              <w:t>该生经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的学习，已经完成了本科教学计划的全部课程，掌握了本专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业的专业知识，现已毕业，且在毕业资格取得前通过论文答辩。学位课外国语考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试成绩合格。符合学士学位授予条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予学位名称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学学士学位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院学位委员会意见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sz w:val="24"/>
              </w:rPr>
              <w:t>经审议，该生已具备学士学位授予条件，分委会同意推荐其授予管理学学士学位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院学位评定委员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学位委员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评定，同意授予该生相应的学士学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学位评定委员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渤海大学授予高等教育自学考试本科毕业生学士学位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1"/>
        <w:gridCol w:w="900"/>
        <w:gridCol w:w="720"/>
        <w:gridCol w:w="540"/>
        <w:gridCol w:w="720"/>
        <w:gridCol w:w="180"/>
        <w:gridCol w:w="540"/>
        <w:gridCol w:w="720"/>
        <w:gridCol w:w="180"/>
        <w:gridCol w:w="1080"/>
        <w:gridCol w:w="1080"/>
        <w:gridCol w:w="720"/>
        <w:gridCol w:w="72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、层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渤海大学继续教育学院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：</w:t>
            </w:r>
          </w:p>
          <w:p>
            <w:pPr>
              <w:pStyle w:val="Normal"/>
              <w:widowControl/>
              <w:spacing w:lineRule="exact" w:line="440"/>
              <w:ind w:firstLine="1080"/>
              <w:jc w:val="left"/>
              <w:rPr/>
            </w:pPr>
            <w:r>
              <w:rPr>
                <w:sz w:val="24"/>
              </w:rPr>
              <w:t>该生经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的学习，已经完成了本科教学计划的全部课程，掌握了本专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业的专业知识，现已毕业，且在毕业资格取得前通过论文答辩。学位课外国语考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试成绩合格。符合学士学位授予条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予学位名称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学学士学位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院学位委员会意见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sz w:val="24"/>
              </w:rPr>
              <w:t>经审议，该生已具备学士学位授予条件，分委会同意推荐其授予管理学学士学位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院学位评定委员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学位委员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评定，同意授予该生相应的学士学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学位评定委员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渤海大学授予高等教育自学考试本科毕业生学士学位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1"/>
        <w:gridCol w:w="900"/>
        <w:gridCol w:w="720"/>
        <w:gridCol w:w="540"/>
        <w:gridCol w:w="720"/>
        <w:gridCol w:w="180"/>
        <w:gridCol w:w="540"/>
        <w:gridCol w:w="720"/>
        <w:gridCol w:w="180"/>
        <w:gridCol w:w="1080"/>
        <w:gridCol w:w="1080"/>
        <w:gridCol w:w="720"/>
        <w:gridCol w:w="72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、层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渤海大学继续教育学院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：</w:t>
            </w:r>
          </w:p>
          <w:p>
            <w:pPr>
              <w:pStyle w:val="Normal"/>
              <w:widowControl/>
              <w:spacing w:lineRule="exact" w:line="440"/>
              <w:ind w:firstLine="1080"/>
              <w:jc w:val="left"/>
              <w:rPr/>
            </w:pPr>
            <w:r>
              <w:rPr>
                <w:sz w:val="24"/>
              </w:rPr>
              <w:t>该生经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的学习，已经完成了本科教学计划的全部课程，掌握了本专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业的专业知识，现已毕业，且在毕业资格取得前通过论文答辩。学位课外国语考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试成绩合格。符合学士学位授予条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予学位名称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学学士学位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院学位委员会意见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sz w:val="24"/>
              </w:rPr>
              <w:t>经审议，该生已具备学士学位授予条件，分委会同意推荐其授予管理学学士学位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院学位评定委员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学位委员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评定，同意授予该生相应的学士学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学位评定委员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00:00Z</dcterms:created>
  <dc:creator>微软中国</dc:creator>
  <dc:description/>
  <dc:language>en-US</dc:language>
  <cp:lastModifiedBy>AutoBVT</cp:lastModifiedBy>
  <dcterms:modified xsi:type="dcterms:W3CDTF">2018-12-03T01:23:28Z</dcterms:modified>
  <cp:revision>3</cp:revision>
  <dc:subject/>
  <dc:title>渤海大学授予高等教育自学考试本科毕业生学士学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