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委托书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委托人：</w:t>
      </w:r>
      <w:r>
        <w:rPr>
          <w:rFonts w:eastAsia="Calibri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性别：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身份证号：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自考专业：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被委托人：</w:t>
      </w:r>
      <w:r>
        <w:rPr>
          <w:rFonts w:eastAsia="Calibri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性别：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身份证号：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本人因工作繁忙，不能亲自前来领取自考学位证，特委托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作为我的合法代理人，代为领取四川大学自考学位证。</w:t>
      </w:r>
      <w:r>
        <w:rPr>
          <w:rFonts w:eastAsia="Calibri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Style15"/>
        <w:widowControl/>
        <w:spacing w:before="332" w:after="30"/>
        <w:ind w:left="0" w:right="0"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/>
        <w:spacing w:before="332" w:after="30"/>
        <w:ind w:left="0" w:right="0"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委托人：</w:t>
      </w:r>
    </w:p>
    <w:p>
      <w:pPr>
        <w:pStyle w:val="Style15"/>
        <w:widowControl/>
        <w:spacing w:before="332" w:after="30"/>
        <w:ind w:left="0" w:right="0"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被委托人：</w:t>
      </w:r>
    </w:p>
    <w:p>
      <w:pPr>
        <w:pStyle w:val="Style15"/>
        <w:widowControl/>
        <w:spacing w:before="332" w:after="30"/>
        <w:ind w:left="0" w:right="0"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年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月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before="332" w:after="3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widowControl/>
        <w:spacing w:before="332" w:after="3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背面复印委托人、被委托人身份证正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55D80"/>
      <w:u w:val="none"/>
    </w:rPr>
  </w:style>
  <w:style w:type="character" w:styleId="VisitedInternetLink">
    <w:name w:val="FollowedHyperlink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hj</dc:creator>
  <dc:description/>
  <dc:language>en-US</dc:language>
  <cp:lastModifiedBy>kk</cp:lastModifiedBy>
  <dcterms:modified xsi:type="dcterms:W3CDTF">2020-01-0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