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内江师范学院高等学历继续教育本科毕业生学士学位申请材料封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0430</wp:posOffset>
            </wp:positionH>
            <wp:positionV relativeFrom="paragraph">
              <wp:posOffset>202565</wp:posOffset>
            </wp:positionV>
            <wp:extent cx="26797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202565</wp:posOffset>
                </wp:positionV>
                <wp:extent cx="15811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15.95pt;width:12.4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685</wp:posOffset>
                </wp:positionH>
                <wp:positionV relativeFrom="paragraph">
                  <wp:posOffset>185420</wp:posOffset>
                </wp:positionV>
                <wp:extent cx="15811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4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姓名：              专业：               类别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left="420" w:hanging="42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身份证号：                      联系电话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80010</wp:posOffset>
                </wp:positionV>
                <wp:extent cx="15811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.3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935</wp:posOffset>
                </wp:positionH>
                <wp:positionV relativeFrom="paragraph">
                  <wp:posOffset>86360</wp:posOffset>
                </wp:positionV>
                <wp:extent cx="15811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05pt;margin-top:6.8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84455</wp:posOffset>
                </wp:positionV>
                <wp:extent cx="15811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6.65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政治面貌：</w:t>
      </w:r>
      <w:r>
        <w:rPr>
          <w:rFonts w:ascii="楷体_GB2312;楷体" w:hAnsi="楷体_GB2312;楷体" w:eastAsia="楷体_GB2312;楷体"/>
          <w:b/>
          <w:sz w:val="24"/>
        </w:rPr>
        <w:t>中共党员     共青团员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群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13"/>
        <w:gridCol w:w="172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材料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内江师范学院高等学历继续教育本科毕业生学士学位申请表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双面打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科毕业证书原件、复印件及本科学历证书电子注册备案表（各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件初审后退还学生本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内师继教〔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020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〕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号文件中规定支撑外语水平达标的原件及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成绩单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(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成教学生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)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或学籍表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(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自考学生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)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原件及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件初审后退还学生本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寸蓝底彩照及电子照片（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JPG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图像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承诺书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</w:t>
      </w:r>
      <w:r>
        <w:rPr>
          <w:rFonts w:ascii="黑体;SimHei" w:hAnsi="黑体;SimHei" w:cs="宋体;SimSun" w:eastAsia="黑体;SimHei"/>
          <w:sz w:val="32"/>
        </w:rPr>
        <w:t>年   月   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0:00Z</dcterms:created>
  <dc:creator>Administrator</dc:creator>
  <dc:description/>
  <cp:keywords/>
  <dc:language>en-US</dc:language>
  <cp:lastModifiedBy>邓玲</cp:lastModifiedBy>
  <cp:lastPrinted>2019-03-06T11:19:00Z</cp:lastPrinted>
  <dcterms:modified xsi:type="dcterms:W3CDTF">2020-04-09T02:29:00Z</dcterms:modified>
  <cp:revision>27</cp:revision>
  <dc:subject/>
  <dc:title/>
</cp:coreProperties>
</file>