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36"/>
          <w:szCs w:val="36"/>
        </w:rPr>
        <w:t>内江师范学院高等学历继续教育本科毕业生学士学位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4"/>
        <w:gridCol w:w="540"/>
        <w:gridCol w:w="651"/>
        <w:gridCol w:w="124"/>
        <w:gridCol w:w="269"/>
        <w:gridCol w:w="504"/>
        <w:gridCol w:w="561"/>
        <w:gridCol w:w="425"/>
        <w:gridCol w:w="466"/>
        <w:gridCol w:w="442"/>
        <w:gridCol w:w="201"/>
        <w:gridCol w:w="239"/>
        <w:gridCol w:w="292"/>
        <w:gridCol w:w="219"/>
        <w:gridCol w:w="441"/>
        <w:gridCol w:w="309"/>
        <w:gridCol w:w="462"/>
        <w:gridCol w:w="672"/>
        <w:gridCol w:w="202"/>
        <w:gridCol w:w="1069"/>
        <w:gridCol w:w="865"/>
        <w:gridCol w:w="778"/>
      </w:tblGrid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名称及代码</w:t>
            </w:r>
          </w:p>
        </w:tc>
        <w:tc>
          <w:tcPr>
            <w:tcW w:w="3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授予学士学位门类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划规定的全部考试课程成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体育课和毕业论文或毕业设计）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统考课成绩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外语合格成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办审核人签字：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门审核人签字：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142"/>
      </w:tblGrid>
      <w:tr>
        <w:trPr>
          <w:trHeight w:val="30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推荐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续教育学院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267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办公室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27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意见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定委员会主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                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日</w:t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填表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毕业生类别栏”填写要求：在“成人”（即成人本科毕业生）或“自考”（即自考本科毕业生）对应方框内打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自考生入学时间为其取得考籍时间（注册时间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以教学计划（自考生为“学籍表”）上的课程名称顺序填写“教学计划规定的全部考试课程成绩”栏，自考生只填写本专业教学计划规定所有的课程，不包括自行选学的其它课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表第一页除“审核人签字”栏外，其余各项只能计算机打印填写，不能用钢笔等手工书写，不得有涂改痕迹，表中的年份、时间等数字用阿拉伯数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填表后双面打印上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User</dc:creator>
  <dc:description/>
  <cp:keywords/>
  <dc:language>en-US</dc:language>
  <cp:lastModifiedBy>邓玲</cp:lastModifiedBy>
  <cp:lastPrinted>2018-09-03T16:31:00Z</cp:lastPrinted>
  <dcterms:modified xsi:type="dcterms:W3CDTF">2020-04-09T02:33:00Z</dcterms:modified>
  <cp:revision>18</cp:revision>
  <dc:subject/>
  <dc:title>内江师范学院成人高等教育本科毕业生学士学位申请表</dc:title>
</cp:coreProperties>
</file>