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人承诺系初次申请高等学历继续教育本科学士学位，在本次申报学士学位过程中所提供的证件、材料原件均属实，提供的复印件与原件相符，并已按照要求提交个人申请信息及电子照片。如因证件与材料不属实或个人信息有误以及电子照片不合格，由此带来的一切后果由本人承担。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0:00Z</dcterms:created>
  <dc:creator>Administrator</dc:creator>
  <dc:description/>
  <cp:keywords/>
  <dc:language>en-US</dc:language>
  <cp:lastModifiedBy>邓玲</cp:lastModifiedBy>
  <dcterms:modified xsi:type="dcterms:W3CDTF">2020-04-09T02:35:00Z</dcterms:modified>
  <cp:revision>5</cp:revision>
  <dc:subject/>
  <dc:title/>
</cp:coreProperties>
</file>