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科技大学申报授予学士学位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教本科毕业生责任报告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继续教育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网络教育学院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今年我办学单位共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成教本科毕业生符合申请成教学士学位授予条件，这些学生的申请资格，我们严格执行了《电子科技大学关于授予成人高等教育本科毕业生学士学位实施办法》的文件规定，并严格审查了学生本科毕业证书（原件），以及专升本学生的专科毕业证书（原件），依据招生部门下达的招生录取新生名册（原件）、学生学籍异动批准文件（原始材料）和学生成绩登记册，进行了逐一审查并反复校对无误，所报材料真实，现上报继续教育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网络教育学院审查。若我办学单位在成教学士学位资格审查和申报</w:t>
      </w:r>
    </w:p>
    <w:p>
      <w:pPr>
        <w:pStyle w:val="Normal"/>
        <w:snapToGrid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中有违反国家及省上规定的情况，我们愿承担相关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办学单位分管负责人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办学单位（单位盖章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11:00Z</dcterms:created>
  <dc:creator>g</dc:creator>
  <dc:description/>
  <cp:keywords/>
  <dc:language>en-US</dc:language>
  <cp:lastModifiedBy>yang</cp:lastModifiedBy>
  <dcterms:modified xsi:type="dcterms:W3CDTF">2017-10-10T02:0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