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0"/>
          <w:szCs w:val="40"/>
        </w:rPr>
        <w:t>成都医学院高等教育自学考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0"/>
          <w:szCs w:val="40"/>
        </w:rPr>
        <w:t>考生毕业申请材料交接表</w:t>
      </w:r>
    </w:p>
    <w:p>
      <w:pPr>
        <w:pStyle w:val="Normal"/>
        <w:spacing w:lineRule="exact" w:line="640"/>
        <w:ind w:firstLine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报送学院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81"/>
        <w:gridCol w:w="1079"/>
        <w:gridCol w:w="2118"/>
      </w:tblGrid>
      <w:tr>
        <w:trPr>
          <w:trHeight w:val="51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毕业申请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毕业证明申请材料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交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接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交接时间、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面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邮寄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材料退回情况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一式两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1:00Z</dcterms:created>
  <dc:creator>刘修利</dc:creator>
  <dc:description/>
  <cp:keywords/>
  <dc:language>en-US</dc:language>
  <cp:lastModifiedBy>刘修利</cp:lastModifiedBy>
  <dcterms:modified xsi:type="dcterms:W3CDTF">2020-05-07T02:22:00Z</dcterms:modified>
  <cp:revision>1</cp:revision>
  <dc:subject/>
  <dc:title>附件3</dc:title>
</cp:coreProperties>
</file>