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textAlignment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44"/>
          <w:szCs w:val="44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44"/>
          <w:szCs w:val="4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44"/>
          <w:szCs w:val="44"/>
        </w:rPr>
        <w:t>8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44"/>
          <w:szCs w:val="44"/>
        </w:rPr>
        <w:t>月黑龙江省高等教育自学考试</w:t>
      </w:r>
    </w:p>
    <w:p>
      <w:pPr>
        <w:pStyle w:val="Normal"/>
        <w:widowControl/>
        <w:snapToGrid w:val="false"/>
        <w:jc w:val="center"/>
        <w:textAlignment w:val="center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44"/>
          <w:szCs w:val="44"/>
        </w:rPr>
        <w:t>体温测量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承诺签字后上传至准考证查询系统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2712"/>
        <w:gridCol w:w="1780"/>
        <w:gridCol w:w="2435"/>
      </w:tblGrid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姓  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32"/>
                <w:szCs w:val="32"/>
              </w:rPr>
              <w:t>体温记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（查询准考证前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日　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4"/>
                <w:szCs w:val="24"/>
              </w:rPr>
              <w:t>体　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日　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sz w:val="24"/>
                <w:szCs w:val="24"/>
              </w:rPr>
              <w:t>体　温</w:t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考生本人承诺，根据防疫要求，本人自考试前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日至考试前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日未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28"/>
          <w:szCs w:val="28"/>
        </w:rPr>
        <w:t>出省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并每日测量体温如实记录，保证以上信息真实、准确、有效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  <w:t xml:space="preserve">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承诺人：</w:t>
      </w:r>
    </w:p>
    <w:p>
      <w:pPr>
        <w:pStyle w:val="Normal"/>
        <w:snapToGrid w:val="false"/>
        <w:spacing w:lineRule="exact" w:line="480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  <w:t xml:space="preserve">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日  期：</w:t>
      </w:r>
    </w:p>
    <w:sectPr>
      <w:type w:val="nextPage"/>
      <w:pgSz w:w="11906" w:h="16838"/>
      <w:pgMar w:left="1800" w:right="1133" w:gutter="0" w:header="0" w:top="42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7:00Z</dcterms:created>
  <dc:creator>jw-zhao</dc:creator>
  <dc:description/>
  <dc:language>en-US</dc:language>
  <cp:lastModifiedBy>China</cp:lastModifiedBy>
  <cp:lastPrinted>2020-07-10T10:13:00Z</cp:lastPrinted>
  <dcterms:modified xsi:type="dcterms:W3CDTF">2020-07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