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  <w:t>2020</w:t>
      </w:r>
      <w:r>
        <w:rPr>
          <w:rFonts w:ascii="宋体" w:hAnsi="宋体" w:cs="宋体" w:eastAsia="方正小标宋简体"/>
          <w:kern w:val="0"/>
          <w:sz w:val="24"/>
          <w:szCs w:val="36"/>
        </w:rPr>
        <w:t>年主考学校自办助学专业名单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72"/>
        <w:gridCol w:w="4320"/>
      </w:tblGrid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传媒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6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师范大学科文学院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苏州科技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苏州托普信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海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Cs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经批准举办的助学专业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eastAsia="方正小标宋简体" w:cs="新宋体"/>
          <w:kern w:val="0"/>
          <w:sz w:val="36"/>
          <w:szCs w:val="36"/>
        </w:rPr>
      </w:pPr>
      <w:r>
        <w:rPr>
          <w:rFonts w:eastAsia="方正小标宋简体" w:cs="新宋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before="0" w:after="156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  <w:t>2020</w:t>
      </w:r>
      <w:r>
        <w:rPr>
          <w:rFonts w:ascii="宋体" w:hAnsi="宋体" w:cs="宋体" w:eastAsia="方正小标宋简体"/>
          <w:kern w:val="0"/>
          <w:sz w:val="24"/>
          <w:szCs w:val="36"/>
        </w:rPr>
        <w:t>年面向社会开考专业全日制辅导助学组织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1"/>
        <w:gridCol w:w="5295"/>
      </w:tblGrid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助学组织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州市天使职业专修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段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★护理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科段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★护理学。</w:t>
            </w:r>
          </w:p>
        </w:tc>
      </w:tr>
    </w:tbl>
    <w:p>
      <w:pPr>
        <w:pStyle w:val="Normal"/>
        <w:widowControl/>
        <w:jc w:val="left"/>
        <w:rPr>
          <w:rFonts w:eastAsia="黑体" w:cs="宋体"/>
          <w:kern w:val="0"/>
          <w:szCs w:val="32"/>
        </w:rPr>
      </w:pPr>
      <w:r>
        <w:rPr>
          <w:rFonts w:eastAsia="黑体" w:cs="宋体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</w:rPr>
      </w:pPr>
      <w:r>
        <w:rPr>
          <w:rFonts w:cs="宋体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  <w:t>2020</w:t>
      </w:r>
      <w:r>
        <w:rPr>
          <w:rFonts w:ascii="宋体" w:hAnsi="宋体" w:cs="宋体" w:eastAsia="方正小标宋简体"/>
          <w:kern w:val="0"/>
          <w:sz w:val="24"/>
          <w:szCs w:val="36"/>
        </w:rPr>
        <w:t>年面向社会开考业余辅导助学组织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21"/>
        <w:gridCol w:w="6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商务英语、市场营销、物流管理、人力资源管理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市场营销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管理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人力资源管理、会计、学前教育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京优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、学前教育、动画设计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管理、人力资源管理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、工商管理、学前教育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管理、机电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无锡市弘智职业培训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、会计、工商管理、学前教育、行政管理学、法律、汉语言文学、★护理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计、企业管理、人力资源管理、行政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行政管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无锡时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公共关系、人力资源管理、学前教育、机电一体化工程、信息管理与信息系统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管理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、行政管理学、工商管理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计、企业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州市博通职业培训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管理、心理健康教育、机电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苏州市英达继续教育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工商管理、会计、机械制造及自动化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、会计、行政管理学、公共关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、工商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苏州市天智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计、工商管理、人力资源管理、学前教育、汉语言文学、行政管理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苏州市经济进修学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计、行政管理学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计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企业管理、机电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商管理、会计、人力资源管理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心理健康教育、企业管理、机电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计、人力资源管理、工商管理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心理健康教育、企业管理、汉语言文学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昆山市逸仙人才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人力资源管理、汉语言文学、行政管理学、工商管理、学前教育、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★护理学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企业管理、行政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通市崇川区华文教育助考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人力资源管理、行政管理学、工商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</w:rPr>
              <w:t>：人力资源管理、行政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南通市崇川区博文辅导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商务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扬州市广播电视大学高邮分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机械制造及自动化、旅游管理、会计、电子商务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宝应县职业教育集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前教育、心理健康教育、工商管理、会计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管理、会计、人力资源管理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扬州市江都区职业教育集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汉语言文学、电子商务、英语、机械制造及自动化、会计、工程管理、建筑工程。</w:t>
            </w:r>
          </w:p>
        </w:tc>
      </w:tr>
    </w:tbl>
    <w:p>
      <w:pPr>
        <w:pStyle w:val="Normal"/>
        <w:widowControl/>
        <w:spacing w:lineRule="exact" w:line="400"/>
        <w:ind w:firstLine="57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ins w:id="0" w:author="hp" w:date="2020-08-03T16:50:00Z">
        <w:r>
          <w:rPr>
            <w:rFonts w:cs="宋体" w:ascii="Times New Roman" w:hAnsi="Times New Roman"/>
            <w:kern w:val="0"/>
            <w:sz w:val="24"/>
            <w:szCs w:val="24"/>
          </w:rPr>
          <w:t>★</w:t>
        </w:r>
      </w:ins>
      <w:r>
        <w:rPr>
          <w:rFonts w:ascii="黑体" w:hAnsi="黑体" w:cs="Times New Roman" w:eastAsia="黑体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护理学（专科段）报考条件：中等卫生（或护理）学校护理专业毕业、有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0" w:after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红头 Char"/>
    <w:basedOn w:val="Style14"/>
    <w:qFormat/>
    <w:rPr>
      <w:rFonts w:ascii="方正小标宋简体" w:hAnsi="方正小标宋简体" w:eastAsia="方正小标宋简体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character" w:styleId="3Char">
    <w:name w:val="样式3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4Char">
    <w:name w:val="样式4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5Char">
    <w:name w:val="样式5 Char"/>
    <w:basedOn w:val="4Char"/>
    <w:qFormat/>
    <w:rPr/>
  </w:style>
  <w:style w:type="character" w:styleId="1Char">
    <w:name w:val="样式1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2">
    <w:name w:val="公文内容 Char"/>
    <w:basedOn w:val="GB2312Char"/>
    <w:qFormat/>
    <w:rPr/>
  </w:style>
  <w:style w:type="character" w:styleId="6Char">
    <w:name w:val="样式6 Char"/>
    <w:basedOn w:val="Style14"/>
    <w:qFormat/>
    <w:rPr>
      <w:rFonts w:ascii="仿宋_GB2312;仿宋" w:hAnsi="仿宋_GB2312;仿宋" w:eastAsia="仿宋_GB2312;仿宋" w:cs="华文中宋"/>
      <w:b/>
      <w:color w:val="FF0000"/>
      <w:kern w:val="2"/>
      <w:sz w:val="32"/>
      <w:szCs w:val="32"/>
    </w:rPr>
  </w:style>
  <w:style w:type="character" w:styleId="2Char">
    <w:name w:val="样式2 Char"/>
    <w:basedOn w:val="Style14"/>
    <w:qFormat/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3">
    <w:name w:val="公文标题 Char"/>
    <w:basedOn w:val="Style14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4">
    <w:name w:val="样式4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2">
    <w:name w:val="样式2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3">
    <w:name w:val="样式3"/>
    <w:qFormat/>
    <w:pPr>
      <w:widowControl/>
      <w:bidi w:val="0"/>
      <w:spacing w:lineRule="exact" w:line="58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kern w:val="2"/>
      <w:sz w:val="32"/>
      <w:szCs w:val="32"/>
      <w:lang w:val="en-US" w:eastAsia="zh-CN" w:bidi="ar-SA"/>
    </w:rPr>
  </w:style>
  <w:style w:type="paragraph" w:styleId="6">
    <w:name w:val="样式6"/>
    <w:basedOn w:val="Normal"/>
    <w:qFormat/>
    <w:pPr>
      <w:spacing w:before="312" w:after="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4:00Z</dcterms:created>
  <dc:creator>高秀花</dc:creator>
  <dc:description/>
  <dc:language>en-US</dc:language>
  <cp:lastModifiedBy>四川自考网</cp:lastModifiedBy>
  <cp:lastPrinted>2020-07-24T09:46:00Z</cp:lastPrinted>
  <dcterms:modified xsi:type="dcterms:W3CDTF">2020-08-03T11:4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