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信阳师范学院高等教育自学考试主考专业实践性环节课程考核方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  <w:gridCol w:w="1320"/>
        <w:gridCol w:w="3880"/>
        <w:gridCol w:w="12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01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0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财务管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02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0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01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02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027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1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评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8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实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4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eastAsia="宋体"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（</w:t>
            </w:r>
            <w:r>
              <w:rPr>
                <w:rFonts w:eastAsia="宋体" w:cs="宋体" w:ascii="宋体" w:hAnsi="宋体"/>
                <w:sz w:val="18"/>
                <w:szCs w:val="18"/>
              </w:rPr>
              <w:t>9941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7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7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键盘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7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伴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5043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室内设计绘图</w:t>
            </w:r>
            <w:r>
              <w:rPr>
                <w:rFonts w:eastAsia="宋体" w:cs="宋体" w:ascii="宋体" w:hAnsi="宋体"/>
                <w:sz w:val="18"/>
                <w:szCs w:val="18"/>
              </w:rPr>
              <w:t>(CAD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建筑室内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7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建筑室内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观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等教育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401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8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18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综合实践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93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务教育校本课程开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807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31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及其应用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47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47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系统原理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47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语言程序设计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eastAsia="宋体" w:cs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39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设计与制作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7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政务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822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08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概论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33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政务理论与技术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33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建设与管理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33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政务案例分析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33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网络安全管理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工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807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3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3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接口技术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3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网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3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应用与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101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1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系统设计与分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3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政务概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及应用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807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03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eastAsia="宋体" w:cs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21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及其应用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23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47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eastAsia="宋体" w:cs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47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型计算机及接口技术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9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应用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与管理（专科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101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03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自动化原理及应用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22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型计算机原理及应用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23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上善若水</cp:lastModifiedBy>
  <dcterms:modified xsi:type="dcterms:W3CDTF">2018-11-30T09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