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8485" cy="183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31T03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