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下半年自学考试技能考核工作（论文答辩）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>工商管理</w:t>
      </w:r>
      <w:r>
        <w:rPr>
          <w:rFonts w:ascii="宋体;SimSun" w:hAnsi="宋体;SimSun" w:cs="宋体;SimSun"/>
          <w:sz w:val="24"/>
        </w:rPr>
        <w:t xml:space="preserve">                            层次：</w:t>
      </w:r>
      <w:r>
        <w:rPr>
          <w:rFonts w:ascii="宋体;SimSun" w:hAnsi="宋体;SimSun" w:cs="宋体;SimSun" w:eastAsia="黑体;SimHei"/>
          <w:sz w:val="24"/>
        </w:rPr>
        <w:t>本科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418"/>
        <w:gridCol w:w="1843"/>
        <w:gridCol w:w="1275"/>
        <w:gridCol w:w="5812"/>
        <w:gridCol w:w="918"/>
        <w:gridCol w:w="1208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</w:tc>
      </w:tr>
      <w:tr>
        <w:trPr>
          <w:trHeight w:val="188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腾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进行网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登录继续教育学院网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查看论文格式要求和答辩分组通知，按照分组及时间要求与指导老师联系，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将论文发至指导老师的电子邮箱，以便老师指导和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答辩时务必携带准考证、身份证参加答辩。</w:t>
            </w:r>
          </w:p>
        </w:tc>
      </w:tr>
      <w:tr>
        <w:trPr>
          <w:trHeight w:val="1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一）论文格式要求：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标题：一级标题三号字黑体，二级标题小三号字黑体，三级标题四号字宋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目录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文档自动生成目录，四号字黑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摘要：对整篇论文内容的高度概括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关键词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个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正文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宋体，小四号字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参考文献：包括参考书目、作者姓名、出版社以及出版日期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谢辞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论文题目：结合本专业，题目自己拟定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论文定稿后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请自行进行论文查重，并将查重报告装订在论文最后一页，论文重复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不得高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。（查重平台可自行选择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答辩结束后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定稿后的论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一式两份）邮寄至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陈老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结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开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丰快递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确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到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邮寄地址，以免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二）打印及装订要求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纸单面打印两份，论文封面详见附件，顶部齐头装订成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</w:tc>
      </w:tr>
      <w:tr>
        <w:trPr>
          <w:trHeight w:val="18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）进行缴费；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缴费成功后请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名单，按照分组及时间要求与指导老师联系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至指导老师指定邮箱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采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腾讯会议进行网络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上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下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具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答辩流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安排，请同学们随时关注山东大学继续教育学院网站通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五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络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结束后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务必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定稿后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一式两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按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规定的时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邮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为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方便考生接收相关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信息通知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后期将建立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请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考生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随时关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山东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大学继续教育学院网站通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及时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进群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进行缴费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88364595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     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教育自学考试毕业论文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99" w:right="-313" w:firstLine="420"/>
        <w:rPr/>
      </w:pPr>
      <w:r>
        <w:rPr/>
        <w:t>市地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621"/>
        <w:gridCol w:w="29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微软中国</cp:lastModifiedBy>
  <cp:lastPrinted>2020-09-03T09:05:00Z</cp:lastPrinted>
  <dcterms:modified xsi:type="dcterms:W3CDTF">2020-09-03T01:23:00Z</dcterms:modified>
  <cp:revision>112</cp:revision>
  <dc:subject/>
  <dc:title>附表：</dc:title>
</cp:coreProperties>
</file>