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下半年自学考试技能考核工作（论文答辩）安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  </w:t>
      </w:r>
      <w:r>
        <w:rPr>
          <w:rFonts w:ascii="黑体;SimHei" w:hAnsi="黑体;SimHei" w:cs="宋体;SimSun" w:eastAsia="黑体;SimHei"/>
          <w:sz w:val="24"/>
        </w:rPr>
        <w:t>山东大学管理学院</w:t>
      </w:r>
      <w:r>
        <w:rPr>
          <w:rFonts w:ascii="宋体;SimSun" w:hAnsi="宋体;SimSun" w:cs="宋体;SimSun"/>
          <w:sz w:val="24"/>
        </w:rPr>
        <w:t xml:space="preserve">                   专业名称：市场营销（</w:t>
      </w:r>
      <w:r>
        <w:rPr>
          <w:rFonts w:ascii="黑体;SimHei" w:hAnsi="黑体;SimHei" w:cs="宋体;SimSun" w:eastAsia="黑体;SimHei"/>
          <w:kern w:val="0"/>
          <w:sz w:val="24"/>
        </w:rPr>
        <w:t>销售管理方向</w:t>
      </w:r>
      <w:r>
        <w:rPr>
          <w:rFonts w:ascii="宋体;SimSun" w:hAnsi="宋体;SimSun" w:cs="宋体;SimSun"/>
          <w:sz w:val="24"/>
        </w:rPr>
        <w:t>）                   层次：</w:t>
      </w:r>
      <w:r>
        <w:rPr>
          <w:rFonts w:ascii="黑体;SimHei" w:hAnsi="黑体;SimHei" w:cs="宋体;SimSun" w:eastAsia="黑体;SimHei"/>
          <w:sz w:val="24"/>
        </w:rPr>
        <w:t>本科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39"/>
        <w:gridCol w:w="850"/>
        <w:gridCol w:w="1276"/>
        <w:gridCol w:w="1843"/>
        <w:gridCol w:w="1134"/>
        <w:gridCol w:w="5812"/>
        <w:gridCol w:w="918"/>
        <w:gridCol w:w="1427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出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件</w:t>
            </w:r>
          </w:p>
        </w:tc>
      </w:tr>
      <w:tr>
        <w:trPr>
          <w:trHeight w:val="1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为老师网上指导和学生修改时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组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组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腾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进行网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下旬登录继续教育学院网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duzszx.com/zk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查看论文格式要求和答辩分组通知，按照分组及时间要求与指导老师联系，请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间将论文发至指导老师的电子邮箱，以便老师指导和修改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答辩时务必携带准考证、身份证参加答辩</w:t>
            </w:r>
          </w:p>
        </w:tc>
      </w:tr>
      <w:tr>
        <w:trPr>
          <w:trHeight w:val="17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格式及要求</w:t>
            </w:r>
          </w:p>
        </w:tc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一）论文格式要求：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标题：一级标题三号字黑体，二级标题小三号字黑体，三级标题四号字宋体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目录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文档自动生成目录，四号字黑体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摘要：对整篇论文内容的高度概括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300-5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关键词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个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正文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以上，宋体，小四号字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倍行距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参考文献：包括参考书目、作者姓名、出版社以及出版日期，单独附一页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谢辞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以上，单独附一页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30"/>
                <w:szCs w:val="30"/>
              </w:rPr>
              <w:t>论文题目：结合本专业，题目自己拟定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论文定稿后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请自行进行论文查重，并将查重报告装订在论文最后一页，论文重复率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不得高于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。（查重平台可自行选择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答辩结束后将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定稿后的论文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（一式两份）邮寄至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山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山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能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室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件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陈老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邮寄时间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必在答辩结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开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丰快递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确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到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定邮寄地址，以免影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二）打印及装订要求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kern w:val="0"/>
                <w:sz w:val="24"/>
                <w:u w:val="single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纸单面打印两份，论文封面详见附件，顶部齐头装订成册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。</w:t>
            </w:r>
          </w:p>
        </w:tc>
      </w:tr>
      <w:tr>
        <w:trPr>
          <w:trHeight w:val="18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考核流程</w:t>
            </w:r>
          </w:p>
        </w:tc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网报成功之后，登录山东大学自考综合服务平台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http://www.zk.sdu.edu.cn/login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）进行缴费；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缴费成功后请登录山东大学继续教育学院网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duzszx.com/zk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查看考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排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组名单，按照分组及时间要求与指导老师联系，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发至指导老师指定邮箱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为老师网上指导和学生修改时间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三步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答辩采用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腾讯会议进行网络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视频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答辩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上午组答辩学生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点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进入腾讯会议，下午组答辩学生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点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进入腾讯会议，具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视频答辩流程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及安排，请同学们随时关注山东大学继续教育学院网站通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五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网络视频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答辩结束后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务必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将定稿后的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一式两份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按照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规定的时间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进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邮寄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注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：为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方便考生接收相关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信息通知，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后期将建立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群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，请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考生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随时关注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山东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大学继续教育学院网站通知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，及时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进群。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</w:tc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登录山东大学自考综合服务平台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http://www.zk.sdu.edu.cn/login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）进行缴费  </w:t>
            </w:r>
          </w:p>
        </w:tc>
      </w:tr>
      <w:tr>
        <w:trPr>
          <w:trHeight w:val="94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注意事项</w:t>
            </w:r>
          </w:p>
        </w:tc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31-88364916    88364595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100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陈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：济南市山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山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能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室         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851" w:top="907" w:footer="0" w:bottom="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等教育自学考试毕业论文封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199" w:right="-313" w:firstLine="420"/>
        <w:rPr/>
      </w:pPr>
      <w:r>
        <w:rPr/>
        <w:t>市地：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48"/>
        <w:gridCol w:w="348"/>
        <w:gridCol w:w="20"/>
        <w:gridCol w:w="1072"/>
        <w:gridCol w:w="618"/>
        <w:gridCol w:w="555"/>
        <w:gridCol w:w="1621"/>
        <w:gridCol w:w="29"/>
      </w:tblGrid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页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判标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成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1"/>
            <w:r>
              <w:rPr/>
              <w:t>独立完成未抄袭</w:t>
            </w:r>
            <w:bookmarkEnd w:id="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OLE_LINK2"/>
            <w:r>
              <w:rPr/>
              <w:t>格式、字数符合规范</w:t>
            </w:r>
            <w:bookmarkEnd w:id="1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照规定的时限及修改要求提交论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题有实际意义，有创新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容紧扣主题，论证充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写作思路清晰、条理清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答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时参加线上答辩，准确回答评委提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陈述条理清晰，无偏题跑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考核成绩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考核学院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10" w:hanging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考院校签章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7:00Z</dcterms:created>
  <dc:creator>user</dc:creator>
  <dc:description/>
  <cp:keywords/>
  <dc:language>en-US</dc:language>
  <cp:lastModifiedBy>微软中国</cp:lastModifiedBy>
  <cp:lastPrinted>2020-01-08T10:36:00Z</cp:lastPrinted>
  <dcterms:modified xsi:type="dcterms:W3CDTF">2020-09-03T01:21:00Z</dcterms:modified>
  <cp:revision>68</cp:revision>
  <dc:subject/>
  <dc:title>附表：</dc:title>
</cp:coreProperties>
</file>