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下半年自学考试技能考核工作（项目管理案例分析）安排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名称：  </w:t>
      </w:r>
      <w:r>
        <w:rPr>
          <w:rFonts w:ascii="宋体;SimSun" w:hAnsi="宋体;SimSun" w:cs="宋体;SimSun" w:eastAsia="黑体;SimHei"/>
          <w:sz w:val="24"/>
        </w:rPr>
        <w:t>山东大学管理学院</w:t>
      </w:r>
      <w:r>
        <w:rPr>
          <w:rFonts w:ascii="宋体;SimSun" w:hAnsi="宋体;SimSun" w:cs="宋体;SimSun"/>
          <w:sz w:val="24"/>
        </w:rPr>
        <w:t xml:space="preserve">                   专业名称：</w:t>
      </w:r>
      <w:r>
        <w:rPr>
          <w:rFonts w:ascii="宋体;SimSun" w:hAnsi="宋体;SimSun" w:cs="宋体;SimSun" w:eastAsia="黑体;SimHei"/>
          <w:kern w:val="0"/>
          <w:sz w:val="24"/>
        </w:rPr>
        <w:t>工程管理</w:t>
      </w:r>
      <w:r>
        <w:rPr>
          <w:rFonts w:ascii="宋体;SimSun" w:hAnsi="宋体;SimSun" w:cs="宋体;SimSun"/>
          <w:sz w:val="24"/>
        </w:rPr>
        <w:t xml:space="preserve">                       层次：</w:t>
      </w:r>
      <w:r>
        <w:rPr>
          <w:rFonts w:ascii="宋体;SimSun" w:hAnsi="宋体;SimSun" w:cs="宋体;SimSun" w:eastAsia="黑体;SimHei"/>
          <w:sz w:val="24"/>
        </w:rPr>
        <w:t>本科</w:t>
      </w:r>
    </w:p>
    <w:tbl>
      <w:tblPr>
        <w:tblW w:w="1616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28"/>
        <w:gridCol w:w="1430"/>
        <w:gridCol w:w="1158"/>
        <w:gridCol w:w="1417"/>
        <w:gridCol w:w="1236"/>
        <w:gridCol w:w="5245"/>
        <w:gridCol w:w="952"/>
        <w:gridCol w:w="1680"/>
      </w:tblGrid>
      <w:tr>
        <w:trPr>
          <w:trHeight w:val="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87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管理案例分析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实习报告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</w:t>
            </w:r>
            <w:r>
              <w:rPr>
                <w:rFonts w:ascii="宋体;SimSun" w:hAnsi="宋体;SimSun" w:cs="宋体;SimSun"/>
                <w:sz w:val="24"/>
              </w:rPr>
              <w:t>分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请考生自行选择实习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单位，将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所见、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所思和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所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感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直接写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出来。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有现状的描述、并能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够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查阅相关资料进行对比分析，能够发现问题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、分析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问题，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提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效解决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问题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的具体措施和方法，并对未来进行思考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提出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积极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的建议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费登录山东大学自考综合服务平台缴费</w:t>
            </w:r>
          </w:p>
        </w:tc>
      </w:tr>
      <w:tr>
        <w:trPr>
          <w:trHeight w:val="126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考核（实习报告）格式及要求</w:t>
            </w:r>
          </w:p>
        </w:tc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）实习单位由学生自行安排，实习报告由“</w:t>
            </w:r>
            <w:r>
              <w:rPr>
                <w:b/>
                <w:bCs/>
                <w:sz w:val="24"/>
              </w:rPr>
              <w:t>山东大学自学考试工程管理专业本科生实习评定表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</w:rPr>
              <w:t>（详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</w:rPr>
              <w:t>见附件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正文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构成。正文标题：一级标题小三号字黑体，二级标题四号字黑体，三级标题小四号字黑体，正文：宋体、小四号字、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倍行距。实习报告字数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字以上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）打印及装订要求：实习报告完成以后，用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纸单面打印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</w:rPr>
              <w:t>一式两份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邮寄至：济南市山大南路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号山大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鲁能科技大厦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 xml:space="preserve">室  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 xml:space="preserve">  收件人： 陈老师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u w:val="single"/>
              </w:rPr>
              <w:t>邮寄方式：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>仅限顺丰</w:t>
            </w:r>
          </w:p>
        </w:tc>
      </w:tr>
      <w:tr>
        <w:trPr>
          <w:trHeight w:val="14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考核（实习报告）考核流程</w:t>
            </w:r>
          </w:p>
        </w:tc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32"/>
                <w:szCs w:val="32"/>
              </w:rPr>
              <w:t>第一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：网报成功之后，登录山东大学自考综合服务平台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http://www.zk.sdu.edu.cn/login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）进行缴费，缴费成功后请登录山东大学继续教育学院网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sduzszx.com/zk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查看相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安排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，自行选择实习单位，进入项目实习，准备实习报告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-4"/>
                <w:sz w:val="32"/>
                <w:szCs w:val="32"/>
              </w:rPr>
              <w:t>第二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：按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规定要求撰写实习报告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并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填好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“</w:t>
            </w:r>
            <w:r>
              <w:rPr>
                <w:b/>
                <w:bCs/>
                <w:sz w:val="24"/>
              </w:rPr>
              <w:t>山东大学自学考试工程管理专业本科生实习评定表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”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>打印两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>份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>装订成册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装订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顺序：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实习评定表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报告内容）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第三步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填写“</w:t>
            </w:r>
            <w:r>
              <w:rPr>
                <w:b/>
                <w:bCs/>
                <w:sz w:val="24"/>
              </w:rPr>
              <w:t>山东大学自学考试工程（项目）管理专业本科生实习评定表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”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</w:rPr>
              <w:t>（详见附件）</w:t>
            </w:r>
            <w:r>
              <w:rPr>
                <w:sz w:val="24"/>
              </w:rPr>
              <w:t>，</w:t>
            </w:r>
            <w:r>
              <w:rPr>
                <w:b/>
                <w:color w:val="FF0000"/>
                <w:sz w:val="24"/>
                <w:u w:val="single"/>
              </w:rPr>
              <w:t>注意实习评定表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>需要实习单位签暑意见并加盖实习单位公章，实习评定表为原件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kern w:val="0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>份，不得复印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第四步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请于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4"/>
                <w:u w:val="single"/>
              </w:rPr>
              <w:t>2020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4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4"/>
                <w:u w:val="single"/>
              </w:rPr>
              <w:t>23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  <w:u w:val="single"/>
              </w:rPr>
              <w:t>日前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将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装订成册（一式两份）的</w:t>
            </w:r>
            <w:r>
              <w:rPr>
                <w:b/>
                <w:bCs/>
                <w:color w:val="FF0000"/>
                <w:sz w:val="24"/>
                <w:u w:val="single"/>
              </w:rPr>
              <w:t>山东大学自学考试工程管理专业本科生实习评定表、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  <w:u w:val="single"/>
              </w:rPr>
              <w:t>实习报告（各一式两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  <w:u w:val="single"/>
              </w:rPr>
              <w:t>份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  <w:u w:val="single"/>
              </w:rPr>
              <w:t>）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邮寄至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：济南市山大南路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号山大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鲁能科技大厦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 xml:space="preserve">室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邮政编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0100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件人：陈老师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 xml:space="preserve">。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u w:val="single"/>
              </w:rPr>
              <w:t>邮寄方式：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>仅限顺丰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第五步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考核。</w:t>
            </w:r>
          </w:p>
        </w:tc>
      </w:tr>
      <w:tr>
        <w:trPr>
          <w:trHeight w:val="5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方式</w:t>
            </w:r>
          </w:p>
        </w:tc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考核费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元，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登录山东大学自考综合服务平台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http://www.zk.sdu.edu.cn/login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）进行缴费    </w:t>
            </w:r>
          </w:p>
        </w:tc>
      </w:tr>
      <w:tr>
        <w:trPr>
          <w:trHeight w:val="977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注意事项</w:t>
            </w:r>
          </w:p>
        </w:tc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31-88364916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0100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人：陈老师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地址：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济南市山大南路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号山大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鲁能科技大厦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u w:val="single"/>
              </w:rPr>
              <w:t>邮寄方式：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>仅限顺丰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386" w:top="442" w:footer="0" w:bottom="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891"/>
        <w:rPr>
          <w:bCs/>
          <w:sz w:val="18"/>
          <w:szCs w:val="18"/>
        </w:rPr>
      </w:pPr>
      <w:r>
        <w:rPr>
          <w:bCs/>
          <w:sz w:val="18"/>
          <w:szCs w:val="18"/>
        </w:rPr>
        <w:t>附件</w:t>
      </w:r>
    </w:p>
    <w:p>
      <w:pPr>
        <w:pStyle w:val="Normal"/>
        <w:ind w:firstLine="2249"/>
        <w:rPr/>
      </w:pPr>
      <w:r>
        <w:rPr>
          <w:b/>
          <w:bCs/>
          <w:sz w:val="32"/>
          <w:szCs w:val="32"/>
        </w:rPr>
        <w:t>山东大学自学考试工程管理专业本科生实习评定表</w:t>
      </w:r>
    </w:p>
    <w:p>
      <w:pPr>
        <w:pStyle w:val="Normal"/>
        <w:ind w:firstLine="1789"/>
        <w:rPr>
          <w:b/>
          <w:b/>
          <w:bCs/>
          <w:sz w:val="36"/>
          <w:szCs w:val="32"/>
          <w:lang w:val="en-US" w:eastAsia="en-US"/>
        </w:rPr>
      </w:pPr>
      <w:r>
        <w:rPr>
          <w:b/>
          <w:bCs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</wp:posOffset>
                </wp:positionH>
                <wp:positionV relativeFrom="paragraph">
                  <wp:posOffset>26670</wp:posOffset>
                </wp:positionV>
                <wp:extent cx="5143500" cy="285750"/>
                <wp:effectExtent l="5080" t="5080" r="5715" b="163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85840"/>
                        </a:xfrm>
                        <a:prstGeom prst="wedgeRectCallout">
                          <a:avLst>
                            <a:gd name="adj1" fmla="val -35185"/>
                            <a:gd name="adj2" fmla="val 104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市地：填写报名时的准考证所生成的地市，如报名时用的准考证号是01开头，则市地填写：济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5.8pt;margin-top:2.1pt;width:404.9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市地：填写报名时的准考证所生成的地市，如报名时用的准考证号是01开头，则市地填写：济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142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ind w:firstLine="1260"/>
        <w:rPr>
          <w:sz w:val="28"/>
        </w:rPr>
      </w:pPr>
      <w:r>
        <w:rPr>
          <w:sz w:val="28"/>
        </w:rPr>
        <w:t>市地：</w:t>
      </w:r>
      <w:r>
        <w:rPr>
          <w:b/>
          <w:color w:val="FF0000"/>
          <w:szCs w:val="21"/>
        </w:rPr>
        <w:t>××</w:t>
      </w:r>
      <w:r>
        <w:rPr>
          <w:color w:val="FF0000"/>
          <w:sz w:val="28"/>
        </w:rPr>
        <w:t xml:space="preserve">     </w:t>
      </w:r>
      <w:r>
        <w:rPr>
          <w:sz w:val="28"/>
        </w:rPr>
        <w:t xml:space="preserve">       </w:t>
      </w:r>
      <w:r>
        <w:rPr>
          <w:sz w:val="28"/>
        </w:rPr>
        <w:t>专业：工程管理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3540</wp:posOffset>
                </wp:positionV>
                <wp:extent cx="6180455" cy="842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842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759"/>
                              <w:gridCol w:w="3540"/>
                              <w:gridCol w:w="1559"/>
                              <w:gridCol w:w="2821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7"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7" w:hanging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××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right="-827" w:firstLine="38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实习成绩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7" w:hanging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不需填写（正式打印时请留白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7" w:firstLine="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7" w:hanging="0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×××××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right="-827" w:firstLine="38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right="-827" w:firstLine="394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××××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right="-827" w:firstLine="38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实习单位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7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×××××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right="-827" w:firstLine="38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实习时间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7" w:firstLine="103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××××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right="-827" w:firstLine="38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实习内容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7"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××××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right="-827" w:firstLine="38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7" w:hanging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不需填写（正式打印时请留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1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right="-82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实习小结（收获成绩）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right="-827" w:firstLine="2660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学生本人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8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-827" w:firstLine="5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实习单位评语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right="-827" w:firstLine="32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827" w:firstLine="1879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实习单位填写评语，并加盖单位公章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7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7" w:firstLine="44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位公章（签字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9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-827"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导教师评语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7"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7" w:firstLine="1911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不需填写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（正式打印时请留白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7" w:hanging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7" w:firstLine="45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导教师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right="-827"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right="-827" w:firstLine="329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827" w:firstLine="32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827" w:firstLine="32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827" w:firstLine="329"/>
                                    <w:jc w:val="left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827" w:firstLine="32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考院校签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827" w:firstLine="32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827" w:firstLine="32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827" w:firstLine="32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663.65pt;mso-wrap-distance-left:9pt;mso-wrap-distance-right:9pt;mso-wrap-distance-top:0pt;mso-wrap-distance-bottom:0pt;margin-top:30.2pt;mso-position-vertical-relative:text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759"/>
                        <w:gridCol w:w="3540"/>
                        <w:gridCol w:w="1559"/>
                        <w:gridCol w:w="2821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7"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7" w:hanging="0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××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right="-827" w:firstLine="3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实习成绩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7" w:hanging="0"/>
                              <w:jc w:val="left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不需填写（正式打印时请留白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7"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7" w:hanging="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×××××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right="-827" w:firstLine="3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right="-827" w:firstLine="394"/>
                              <w:jc w:val="left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××××××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right="-827" w:firstLine="3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实习单位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7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×××××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right="-827" w:firstLine="3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实习时间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7" w:firstLine="103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××××××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right="-827" w:firstLine="3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实习内容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7"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××××××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right="-827" w:firstLine="3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7" w:hanging="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不需填写（正式打印时请留白）</w:t>
                            </w:r>
                          </w:p>
                        </w:tc>
                      </w:tr>
                      <w:tr>
                        <w:trPr>
                          <w:trHeight w:val="3011" w:hRule="atLeast"/>
                          <w:cantSplit w:val="true"/>
                        </w:trPr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1" w:right="-82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实习小结（收获成绩）</w:t>
                            </w:r>
                          </w:p>
                        </w:tc>
                        <w:tc>
                          <w:tcPr>
                            <w:tcW w:w="8679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right="-827" w:firstLine="2660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学生本人填写</w:t>
                            </w:r>
                          </w:p>
                        </w:tc>
                      </w:tr>
                      <w:tr>
                        <w:trPr>
                          <w:trHeight w:val="2838" w:hRule="atLeast"/>
                          <w:cantSplit w:val="true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-827"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实习单位评语</w:t>
                            </w:r>
                          </w:p>
                        </w:tc>
                        <w:tc>
                          <w:tcPr>
                            <w:tcW w:w="8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8" w:right="-827" w:firstLine="32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right="-827" w:firstLine="1879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实习单位填写评语，并加盖单位公章。</w:t>
                            </w:r>
                          </w:p>
                          <w:p>
                            <w:pPr>
                              <w:pStyle w:val="Normal"/>
                              <w:ind w:right="-827" w:hanging="0"/>
                              <w:jc w:val="lef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ind w:right="-827" w:firstLine="44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位公章（签字）：</w:t>
                            </w:r>
                          </w:p>
                        </w:tc>
                      </w:tr>
                      <w:tr>
                        <w:trPr>
                          <w:trHeight w:val="2239" w:hRule="atLeast"/>
                          <w:cantSplit w:val="true"/>
                        </w:trPr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-827"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导教师评语</w:t>
                            </w:r>
                          </w:p>
                        </w:tc>
                        <w:tc>
                          <w:tcPr>
                            <w:tcW w:w="8679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7"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7" w:firstLine="1911"/>
                              <w:jc w:val="lef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不需填写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（正式打印时请留白）</w:t>
                            </w:r>
                          </w:p>
                          <w:p>
                            <w:pPr>
                              <w:pStyle w:val="Normal"/>
                              <w:ind w:right="-827" w:hanging="0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7" w:firstLine="45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导教师签名：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  <w:cantSplit w:val="true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1" w:right="-827"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8" w:right="-827" w:firstLine="329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right="-827" w:firstLine="32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right="-827" w:firstLine="32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right="-827" w:firstLine="329"/>
                              <w:jc w:val="lef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-288" w:right="-827" w:firstLine="32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4"/>
                              </w:rPr>
                              <w:t>主考院校签章</w:t>
                            </w:r>
                          </w:p>
                          <w:p>
                            <w:pPr>
                              <w:pStyle w:val="Normal"/>
                              <w:ind w:left="-288" w:right="-827" w:firstLine="32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right="-827" w:firstLine="32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-288" w:right="-827" w:firstLine="32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left"/>
        <w:rPr/>
      </w:pPr>
      <w:r>
        <w:rPr>
          <w:sz w:val="24"/>
        </w:rPr>
        <w:t>制表：山东大学管理学院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表日期：</w:t>
      </w: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firstLine="1039"/>
        <w:rPr/>
      </w:pPr>
      <w:r>
        <w:rPr/>
      </w:r>
    </w:p>
    <w:sectPr>
      <w:headerReference w:type="default" r:id="rId3"/>
      <w:type w:val="nextPage"/>
      <w:pgSz w:w="11906" w:h="16838"/>
      <w:pgMar w:left="284" w:right="312" w:gutter="0" w:header="386" w:top="442" w:footer="0" w:bottom="23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22:00Z</dcterms:created>
  <dc:creator>user</dc:creator>
  <dc:description/>
  <cp:keywords/>
  <dc:language>en-US</dc:language>
  <cp:lastModifiedBy>微软中国</cp:lastModifiedBy>
  <cp:lastPrinted>2019-06-12T15:29:00Z</cp:lastPrinted>
  <dcterms:modified xsi:type="dcterms:W3CDTF">2020-09-01T06:46:00Z</dcterms:modified>
  <cp:revision>94</cp:revision>
  <dc:subject/>
  <dc:title>附表：</dc:title>
</cp:coreProperties>
</file>