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单位：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免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籍</w:t>
            </w:r>
            <w:r>
              <w:rPr>
                <w:rFonts w:ascii="宋体;SimSun" w:hAnsi="宋体;SimSun" w:cs="宋体;SimSun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准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份  页</w:t>
            </w:r>
          </w:p>
        </w:tc>
      </w:tr>
      <w:tr>
        <w:trPr>
          <w:trHeight w:val="2062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机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署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招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单位署章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63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考试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更改考籍申请表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 xml:space="preserve">准考证号：                                 现注册姓名：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9"/>
        <w:gridCol w:w="2055"/>
        <w:gridCol w:w="2972"/>
      </w:tblGrid>
      <w:tr>
        <w:trPr>
          <w:trHeight w:val="7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更正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错误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正确信息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更改原因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考生签名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居民身份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民 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38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市（州）招考机构、院校自考办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更换专业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w w:val="9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18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/>
              <w:ind w:left="4900" w:hanging="490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324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县（市、区）招考机构或院校自考办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单位署章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8:00Z</dcterms:created>
  <dc:creator>AutoBVT</dc:creator>
  <dc:description/>
  <dc:language>en-US</dc:language>
  <cp:lastModifiedBy>AutoBVT</cp:lastModifiedBy>
  <dcterms:modified xsi:type="dcterms:W3CDTF">2020-09-14T04:08:00Z</dcterms:modified>
  <cp:revision>2</cp:revision>
  <dc:subject/>
  <dc:title/>
</cp:coreProperties>
</file>