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方医科大学高等教育自学考试学士学位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87"/>
        <w:gridCol w:w="1894"/>
        <w:gridCol w:w="2968"/>
        <w:gridCol w:w="14"/>
      </w:tblGrid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年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士学位英语统考通过年月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     </w:t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成绩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领取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64" w:hRule="exact"/>
          <w:cantSplit w:val="true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本表可自行打印、复印（</w:t>
            </w: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纸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申请学士学位期间，保持电话畅通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所填写内容要真实可靠，不得弄虚作假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3:00Z</dcterms:created>
  <dc:creator>林珍</dc:creator>
  <dc:description/>
  <dc:language>en-US</dc:language>
  <cp:lastModifiedBy>天天</cp:lastModifiedBy>
  <dcterms:modified xsi:type="dcterms:W3CDTF">2020-10-21T09:13:11Z</dcterms:modified>
  <cp:revision>2</cp:revision>
  <dc:subject/>
  <dc:title>南方医科大学高等教育自学考试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